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ГОВОР № _______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г. Н.Тагил</w:t>
        <w:tab/>
        <w:tab/>
        <w:tab/>
        <w:tab/>
        <w:tab/>
        <w:tab/>
        <w:t xml:space="preserve">       "___"________ 200__г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/>
      </w:pPr>
      <w:r>
        <w:rPr>
          <w:rFonts w:cs="Verdana" w:ascii="Verdana" w:hAnsi="Verdana"/>
          <w:b/>
        </w:rPr>
        <w:t>___ ___________________________, именуемое в дальнейшем ПОКУПАТЕЛЬ  в лице директора _____________ , действующего на основании Устава с одной стороны, и ООО Авторемзавод «Синтур-НТ», именуемое в дальнейшем ПРОДАВЕЦ, в лице директора Ручкина П.М., действующего на основании Устава, с другой стороны, заключили настоящий договор о нижеследующем: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ПРЕДМЕТ ДОГОВОРА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/>
      </w:pPr>
      <w:r>
        <w:rPr>
          <w:rFonts w:cs="Verdana" w:ascii="Verdana" w:hAnsi="Verdana"/>
          <w:b/>
        </w:rPr>
        <w:t>1.1. «Продавец» продал, а «Покупатель» купил оборудование в  соответствии с Приложением №1, которое является неотъемлемой частью настоящего Договора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ЦЕНА И ОБЩАЯ СТОИМОСТЬ ДОГОВОРА</w:t>
      </w:r>
    </w:p>
    <w:p>
      <w:pPr>
        <w:pStyle w:val="HTM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/>
      </w:pPr>
      <w:r>
        <w:rPr>
          <w:rFonts w:cs="Verdana" w:ascii="Verdana" w:hAnsi="Verdana"/>
          <w:b/>
        </w:rPr>
        <w:t>2.1. Общая стоимость договора определяется спецификацией №1 на оборудование Приложения №1, являющейся неотъемлемой частью настоящего договора.</w:t>
      </w:r>
    </w:p>
    <w:p>
      <w:pPr>
        <w:pStyle w:val="HTML"/>
        <w:jc w:val="both"/>
        <w:rPr/>
      </w:pPr>
      <w:r>
        <w:rPr>
          <w:rFonts w:cs="Verdana" w:ascii="Verdana" w:hAnsi="Verdana"/>
          <w:b/>
        </w:rPr>
        <w:t>2.2. Цена оборудования включает расходы, связанные с упаковкой, погрузкой, хранением в течение 10 дней с момента подписания Акта приемки оборудования на производственной площадке Продавца. Дальнейшее хранение оплачивает Покупатель по согласованной стоимости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 Доставка оборудования производится «Покупателем», если не оговорено иное дополнительными соглашениями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4. Цена является окончательной и не изменяется в течение действия  Договора. Договор вступает в силу после подписания обеими сторонами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ПОРЯДОК РАСЧЕТОВ</w:t>
      </w:r>
    </w:p>
    <w:p>
      <w:pPr>
        <w:pStyle w:val="HTM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/>
      </w:pPr>
      <w:r>
        <w:rPr>
          <w:rFonts w:cs="Verdana" w:ascii="Verdana" w:hAnsi="Verdana"/>
          <w:b/>
        </w:rPr>
        <w:t>3.1. Оплата поставляемой по Договору продукции производится «Покупателем» на основании выставленного счета на предоплату в следующем порядке: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1.1. 65% - в течение 5 банковских дней с момента подписания договора «Продавцом».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1.2. Оплата может производиться частями, в этом случае, срок поставки определяется с момента получения Продавцом полной суммы аванса;</w:t>
      </w:r>
    </w:p>
    <w:p>
      <w:pPr>
        <w:pStyle w:val="HTML"/>
        <w:jc w:val="both"/>
        <w:rPr/>
      </w:pPr>
      <w:r>
        <w:rPr>
          <w:rFonts w:cs="Verdana" w:ascii="Verdana" w:hAnsi="Verdana"/>
          <w:b/>
        </w:rPr>
        <w:t>3.1.3. Оставшиеся 35 % (окончательный расчет) - не позднее 5-ти банковских дней после получения извещения от «Продавца» о готовности продукции к отгрузке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КАЧЕСТВО ОБОРУДОВАНИЯ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1. Качество поставляемого оборудования должно полностью соответствовать техническим спецификациям, прилагаемым к настоящему   договору.</w:t>
      </w:r>
    </w:p>
    <w:p>
      <w:pPr>
        <w:pStyle w:val="HTML"/>
        <w:jc w:val="both"/>
        <w:rPr/>
      </w:pPr>
      <w:r>
        <w:rPr>
          <w:rFonts w:cs="Verdana" w:ascii="Verdana" w:hAnsi="Verdana"/>
          <w:b/>
        </w:rPr>
        <w:t>4.2. Гарантии определяются приложением №2 к данному договору. Гарантийные обязательства распространяются на оборудование, прошедшее пуско-наладочные работы, проведенные  специализированной организацией, имеющей лицензию и прошедшей аттестацию на заводе изготовителе, и обслуживаемое персоналом, обученным у «Продавца» и имеющего удостоверение, выданное «Продавцом», при соблюдении инструкций по техническому обслуживанию  составных частей. Стоимость обучения входит в общую сумму договора, кроме затрат командированного персонала на проезд, питание и проживание.  Срок гарантии на покупные комплектующие (свечи, высоковольтные провода,  элементы системы зажигания, ремни и т. д.) определяется заводом изготовителем и в каждом конкретном случае может быть от одного месяца до одного года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3. Продукция пломбируется заводом изготовителем в присутствии представителя Покупателя. Снятие пломб производится актом, подписанным Покупателем и представителем пуско-наладочной организации. В случае нарушения целостности  пломб гарантия снимается. 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4. Покупатель обязан проверить целостность пломб при получении продукции от транспортной компании и известить письменно Продавца о нарушении целостности пломб в течение 5 календарных дней и выслать акт, подписанный транспортной компанией и Покупателем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 ПРИЕМКА ПРОДУКЦИИ</w:t>
      </w:r>
    </w:p>
    <w:p>
      <w:pPr>
        <w:pStyle w:val="HTML"/>
        <w:jc w:val="both"/>
        <w:rPr>
          <w:rFonts w:ascii="Verdana" w:hAnsi="Verdana" w:cs="Verdana"/>
          <w:b/>
          <w:b/>
          <w:spacing w:val="-5"/>
        </w:rPr>
      </w:pPr>
      <w:r>
        <w:rPr>
          <w:rFonts w:cs="Verdana" w:ascii="Verdana" w:hAnsi="Verdana"/>
          <w:b/>
          <w:spacing w:val="-5"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1 Приемка продукции осуществляется «Покупателем» на испытательном полигоне «Продавца». Срок испытаний согласуется с «Покупателем», но не может более 72 часов непрерывной работы.  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 Право собственности на продукцию переходит от «Продавца» к «Покупателю» с момента  отгрузки продукции со  склада «Продавца» и 100% оплаты стоимости оборудования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ПОРЯДОК И СРОКИ ПОСТАВКИ</w:t>
      </w:r>
    </w:p>
    <w:p>
      <w:pPr>
        <w:pStyle w:val="HTML"/>
        <w:jc w:val="center"/>
        <w:rPr>
          <w:rFonts w:ascii="Verdana" w:hAnsi="Verdana" w:cs="Verdana"/>
          <w:b/>
          <w:b/>
          <w:spacing w:val="-7"/>
        </w:rPr>
      </w:pPr>
      <w:r>
        <w:rPr>
          <w:rFonts w:cs="Verdana" w:ascii="Verdana" w:hAnsi="Verdana"/>
          <w:b/>
          <w:spacing w:val="-7"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1. Поставка продукции осуществляется в течение 120 календарных дней с момента поступления денежных средств на расчетный счет «Продавца» согласно п. 3.1.1. или 3.1.2.</w:t>
      </w:r>
    </w:p>
    <w:p>
      <w:pPr>
        <w:pStyle w:val="HTML"/>
        <w:jc w:val="both"/>
        <w:rPr/>
      </w:pPr>
      <w:r>
        <w:rPr>
          <w:rFonts w:cs="Verdana" w:ascii="Verdana" w:hAnsi="Verdana"/>
          <w:b/>
        </w:rPr>
        <w:t>6.2. «Продавец» имеет право на досрочную поставку продукции с согласия «Покупателя»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РАЗНОГЛАСИЯ И СПОРЫ</w:t>
      </w:r>
    </w:p>
    <w:p>
      <w:pPr>
        <w:pStyle w:val="HTM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1. Все споры, противоречия и разногласия, которые могут возникать между сторонами в связи с настоящим Договором, подлежат окончательному урегулированию арбитражным судом. Вынесенное арбитражным   судом решение является окончательным и обязательным для сторон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2. Применимым правом по данному договору является законодательство Российской Федерации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 ОТВЕТСТВЕННОСТЬ СТОРОН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1. 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2. За задержку поставки продукции на срок 10 и более календарных дней</w:t>
      </w:r>
      <w:r>
        <w:rPr>
          <w:rFonts w:cs="Verdana" w:ascii="Verdana" w:hAnsi="Verdana"/>
          <w:b/>
          <w:spacing w:val="-6"/>
        </w:rPr>
        <w:t xml:space="preserve"> «Покупатель» </w:t>
      </w:r>
      <w:r>
        <w:rPr>
          <w:rFonts w:cs="Verdana" w:ascii="Verdana" w:hAnsi="Verdana"/>
          <w:b/>
        </w:rPr>
        <w:t xml:space="preserve">имеет право на предъявление исключительной неустойки в размере 0,1% от оплаченной </w:t>
      </w:r>
      <w:r>
        <w:rPr>
          <w:rFonts w:cs="Verdana" w:ascii="Verdana" w:hAnsi="Verdana"/>
          <w:b/>
          <w:spacing w:val="-6"/>
        </w:rPr>
        <w:t xml:space="preserve">«Покупателем» </w:t>
      </w:r>
      <w:r>
        <w:rPr>
          <w:rFonts w:cs="Verdana" w:ascii="Verdana" w:hAnsi="Verdana"/>
          <w:b/>
        </w:rPr>
        <w:t>суммы за каждый день задержки</w:t>
      </w:r>
      <w:r>
        <w:rPr>
          <w:rFonts w:cs="Verdana" w:ascii="Verdana" w:hAnsi="Verdana"/>
          <w:b/>
          <w:spacing w:val="-6"/>
        </w:rPr>
        <w:t>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ФОРС-МАЖОРНЫЕ ОБСТОЯТЕЛЬСТВА</w:t>
      </w:r>
    </w:p>
    <w:p>
      <w:pPr>
        <w:pStyle w:val="HTM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9.1. Стороны освобождаются от ответственности за полное или частичное неисполнение какого-либо из обязательств, вследствие наступления обстоятельств непреодолимой силы, таких  как наводнение, пожар, землетрясение, а также в случае войны и военных действий или запретов компетентных государственных органов, возникших после заключения настоящего Договора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9.2. Если, какое-либо из перечисленных обстоятельств, длится в   течение срока, указанного в настоящем Договоре, то этот срок продлевается соответствующим образом на время указанных обстоятельств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9.3. Сторона, которая не в состоянии выполнить свои обязательства   по причинам форс-мажорных обстоятельств, должна в письменной форме незамедлительно уведомить другую сторону о начале, ожидаемом сроке   действия и прекращения указанных обстоятельств. Факты, содержащиеся в уведомлении, должны быть подтверждены Торговой Палатой или другой   компетентной организацией соответствующей стороны. Не уведомление или несвоевременное уведомление лишает виновную Сторону права на   освобождение от обязательств, вследствие указанных обстоятельств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4. Если, невозможность полного или частичного выполнения обязательств, для одной из Сторон длится более 12 месяцев, другая   Сторона имеет право полностью или частично аннулировать настоящий Договор без обязательств о возмещении возможных убытков, (включая расходы) стороны, у которой возникли форс-мажорные обстоятельства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ПРОЧИЕ УСЛОВИЯ</w:t>
      </w:r>
    </w:p>
    <w:p>
      <w:pPr>
        <w:pStyle w:val="HTM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1. Все дополнения и приложения к данному Договору имеют силу, если они сделаны в письменном виде и подписаны обеими сторонами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2. Ни одна из сторон не имеет право передать свои права    обязанности по данному Договору третьим лицам без письменного согласия противоположной стороны.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3. Настоящий договор составлен в 2 (двух) экземплярах, по   одному для каждой из сторон, имеющих одинаковую юридическую силу.</w:t>
      </w:r>
    </w:p>
    <w:p>
      <w:pPr>
        <w:pStyle w:val="HTM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HTML"/>
        <w:jc w:val="both"/>
        <w:rPr/>
      </w:pPr>
      <w:r>
        <w:rPr>
          <w:rFonts w:cs="Verdana" w:ascii="Verdana" w:hAnsi="Verdana"/>
          <w:b/>
        </w:rPr>
        <w:t>11. АДРЕСА И РЕКВИЗИТЫ СТОРОН</w: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eastAsia="Verdana"/>
        </w:rPr>
        <w:t xml:space="preserve">        </w:t>
      </w:r>
      <w:r>
        <w:rPr/>
        <w:t xml:space="preserve">ПОКУПАТЕЛЬ: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eastAsia="Verdana"/>
        </w:rPr>
        <w:t xml:space="preserve">        </w:t>
      </w:r>
      <w:r>
        <w:rPr/>
        <w:t>ПРОДАВЕЦ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ОО Авторемзавод «Синтур-НТ» ИНН 6623016120/КПП 662301001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: 622025, Свердловская обл. г.Н.Тагил , ул. Металлургов, 1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/факс (3435) 25-56-45ф, 25-68-40, 49-83-14, 49-18-16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4"/>
                  <w:szCs w:val="24"/>
                  <w:lang w:val="de-DE"/>
                </w:rPr>
                <w:t>sintur@nexcom.ru</w:t>
              </w:r>
            </w:hyperlink>
            <w:r>
              <w:rPr>
                <w:rFonts w:cs="Verdana" w:ascii="Verdana" w:hAnsi="Verdana"/>
                <w:b/>
                <w:bCs/>
                <w:sz w:val="24"/>
                <w:szCs w:val="24"/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4"/>
                  <w:szCs w:val="24"/>
                  <w:lang w:val="de-DE"/>
                </w:rPr>
                <w:t>sintur@r66.ru</w:t>
              </w:r>
            </w:hyperlink>
            <w:r>
              <w:rPr>
                <w:rFonts w:cs="Verdana" w:ascii="Verdana" w:hAnsi="Verdana"/>
                <w:b/>
                <w:bCs/>
                <w:sz w:val="24"/>
                <w:szCs w:val="24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4"/>
                  <w:szCs w:val="24"/>
                  <w:lang w:val="de-DE"/>
                </w:rPr>
                <w:t>sintur@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24"/>
                  <w:szCs w:val="24"/>
                  <w:lang w:val="de-DE"/>
                </w:rPr>
                <w:t>.ru</w:t>
              </w:r>
            </w:hyperlink>
            <w:r>
              <w:rPr>
                <w:rFonts w:cs="Verdana" w:ascii="Verdana" w:hAnsi="Verdana"/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Сайт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</w:rPr>
                <w:t>http://sintur.ru/</w:t>
              </w:r>
            </w:hyperlink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КПО 72881845, ОГРН 1046601223481, ОКОНХ 50.20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сч 40702810416220053211 Уральский банк СБ РФ г. Екатеринбург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/сч 30101810500000000674 БИК 046577674</w:t>
            </w:r>
          </w:p>
        </w:tc>
      </w:tr>
    </w:tbl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rFonts w:cs="Verdana" w:ascii="Verdana" w:hAnsi="Verdana"/>
          <w:b/>
        </w:rPr>
        <w:t>Подписи сторон:</w:t>
      </w:r>
    </w:p>
    <w:p>
      <w:pPr>
        <w:pStyle w:val="HTM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</w:p>
    <w:p>
      <w:pPr>
        <w:pStyle w:val="HTML"/>
        <w:jc w:val="both"/>
        <w:rPr>
          <w:rFonts w:eastAsia="Verdana"/>
        </w:rPr>
      </w:pPr>
      <w:r>
        <w:rPr>
          <w:rFonts w:eastAsia="Verdana"/>
        </w:rPr>
        <w:t xml:space="preserve">              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купатель:</w:t>
            </w:r>
          </w:p>
        </w:tc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давец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учкин П.М. ___________________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991" w:gutter="0" w:header="0" w:top="709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Приложение №1 к договору №_______ от «__» «________» 200__г.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jc w:val="center"/>
        <w:rPr>
          <w:rFonts w:ascii="Verdana" w:hAnsi="Verdana" w:cs="Verdana"/>
          <w:b/>
          <w:b/>
        </w:rPr>
      </w:pPr>
      <w:bookmarkStart w:id="0" w:name="_1342367966"/>
      <w:bookmarkStart w:id="1" w:name="_1341639910"/>
      <w:bookmarkStart w:id="2" w:name="_1341035631"/>
      <w:bookmarkStart w:id="3" w:name="_1332401430"/>
      <w:bookmarkStart w:id="4" w:name="_1332401290"/>
      <w:bookmarkStart w:id="5" w:name="_1332401238"/>
      <w:bookmarkStart w:id="6" w:name="_1315940095"/>
      <w:bookmarkStart w:id="7" w:name="_1315939728"/>
      <w:bookmarkStart w:id="8" w:name="_1313047412"/>
      <w:bookmarkStart w:id="9" w:name="_1305486093"/>
      <w:bookmarkStart w:id="10" w:name="_1305486019"/>
      <w:bookmarkStart w:id="11" w:name="_1305485999"/>
      <w:bookmarkStart w:id="12" w:name="_1305485939"/>
      <w:bookmarkStart w:id="13" w:name="_1305485800"/>
      <w:bookmarkStart w:id="14" w:name="_1305485758"/>
      <w:bookmarkStart w:id="15" w:name="_1305485699"/>
      <w:bookmarkStart w:id="16" w:name="_1305485644"/>
      <w:bookmarkStart w:id="17" w:name="_1305485469"/>
      <w:bookmarkStart w:id="18" w:name="_1282572001"/>
      <w:bookmarkStart w:id="19" w:name="_1282571818"/>
      <w:bookmarkStart w:id="20" w:name="_1282510465"/>
      <w:bookmarkStart w:id="21" w:name="_1282509295"/>
      <w:bookmarkStart w:id="22" w:name="_1280676529"/>
      <w:bookmarkStart w:id="23" w:name="_1278937490"/>
      <w:bookmarkStart w:id="24" w:name="_1262460233"/>
      <w:bookmarkStart w:id="25" w:name="_1262458085"/>
      <w:bookmarkStart w:id="26" w:name="_1259000050"/>
      <w:bookmarkStart w:id="27" w:name="_1258998992"/>
      <w:bookmarkStart w:id="28" w:name="_1258998786"/>
      <w:bookmarkStart w:id="29" w:name="_1253645205"/>
      <w:bookmarkStart w:id="30" w:name="_1231612466"/>
      <w:bookmarkStart w:id="31" w:name="_1231611224"/>
      <w:bookmarkStart w:id="32" w:name="_1231610720"/>
      <w:bookmarkStart w:id="33" w:name="_1231610361"/>
      <w:bookmarkStart w:id="34" w:name="_1216739820"/>
      <w:bookmarkStart w:id="35" w:name="_1209300573"/>
      <w:bookmarkStart w:id="36" w:name="_1209294754"/>
      <w:bookmarkStart w:id="37" w:name="_1206956524"/>
      <w:bookmarkStart w:id="38" w:name="_1206956128"/>
      <w:bookmarkStart w:id="39" w:name="_1206955884"/>
      <w:bookmarkStart w:id="40" w:name="_1206953077"/>
      <w:bookmarkStart w:id="41" w:name="_1206953000"/>
      <w:bookmarkStart w:id="42" w:name="_1206952580"/>
      <w:bookmarkStart w:id="43" w:name="_1206942798"/>
      <w:bookmarkStart w:id="44" w:name="_1195054284"/>
      <w:bookmarkStart w:id="45" w:name="_1194765385"/>
      <w:bookmarkStart w:id="46" w:name="_1194765358"/>
      <w:bookmarkStart w:id="47" w:name="_1194765254"/>
      <w:bookmarkStart w:id="48" w:name="_1194765203"/>
      <w:bookmarkStart w:id="49" w:name="_1194765099"/>
      <w:bookmarkStart w:id="50" w:name="_1194765083"/>
      <w:bookmarkStart w:id="51" w:name="_1194764689"/>
      <w:bookmarkStart w:id="52" w:name="_1193046594"/>
      <w:bookmarkStart w:id="53" w:name="_1190722778"/>
      <w:bookmarkStart w:id="54" w:name="_1188293540"/>
      <w:bookmarkStart w:id="55" w:name="_1186356469"/>
      <w:bookmarkStart w:id="56" w:name="_1185101111"/>
      <w:bookmarkStart w:id="57" w:name="_1173878190"/>
      <w:bookmarkStart w:id="58" w:name="_1173802400"/>
      <w:bookmarkStart w:id="59" w:name="_1167736145"/>
      <w:bookmarkStart w:id="60" w:name="_1163587158"/>
      <w:bookmarkStart w:id="61" w:name="_1163587092"/>
      <w:bookmarkStart w:id="62" w:name="_1163586902"/>
      <w:bookmarkStart w:id="63" w:name="_1163586472"/>
      <w:bookmarkStart w:id="64" w:name="_1163375736"/>
      <w:bookmarkStart w:id="65" w:name="_1161695252"/>
      <w:bookmarkStart w:id="66" w:name="_1161693490"/>
      <w:bookmarkStart w:id="67" w:name="_1161693385"/>
      <w:bookmarkStart w:id="68" w:name="_1161693348"/>
      <w:bookmarkStart w:id="69" w:name="_1161693318"/>
      <w:bookmarkStart w:id="70" w:name="_1161693251"/>
      <w:bookmarkStart w:id="71" w:name="_11616932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Verdana" w:ascii="Verdana" w:hAnsi="Verdana"/>
          <w:b/>
        </w:rPr>
        <w:object w:dxaOrig="15003" w:dyaOrig="82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1.8pt;height:388.4pt" filled="f" o:ole="">
            <v:imagedata r:id="rId8" o:title=""/>
          </v:shape>
          <o:OLEObject Type="Embed" ProgID="Excel.Sheet.12" ShapeID="ole_rId7" DrawAspect="Content" ObjectID="_1597664803" r:id="rId7"/>
        </w:object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купатель:</w:t>
            </w:r>
          </w:p>
        </w:tc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давец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учкин П.М. ___________________</w:t>
            </w:r>
          </w:p>
        </w:tc>
      </w:tr>
      <w:tr>
        <w:trPr>
          <w:trHeight w:val="264" w:hRule="atLeast"/>
        </w:trPr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276" w:right="709" w:gutter="0" w:header="0" w:top="709" w:footer="36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2 к договору № ______ от «__» «______» 200_г.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арантия на газопоршневые электростанции производства ООО Авторемонтный завод Синтур-НТ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ля продолжительного и постоянного применения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Гарантия начинается с даты подписания акта приемки оборудования на территории  Продавца и продолжается в течение периода 18 месяцев,  или 12 месяцев, начиная с даты сдачи оборудования в эксплуатацию, в зависимости от того, что наступает перв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Продавец гарантирует Покупателю, что продукт (продукты) не имеют дефектов, что касается материалов и работы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Если дефект принимается ПРОДАВЦОМ в качестве гарантийной рекламации, и при условии, что Покупатель выполнил все надлежащие контрактные обязательства, то применяется следующее: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а) Покупатель / Владелец должен подать гарантийную рекламацию во время срока действия гарантии ПРОДАВЕЦУ.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б) ПРОДАВЕЦ примет решение о том, будет ли произведен ремонт или замена дефектной детали на заводе, на авторизованном пункте обслуживания или на месте.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) Ни при каких условиях ПРОДАВЕЦ не берет на себя расходы по снятию или установке контрактной продукции в сборе и любые другие случайные расходы, связанные с этим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г) В случае продленной гарантии на блок-картер двигателя, коленвал, распредвалы и шатуны, ПРОДАВЕЦ берет на себя расходы только по предоставлению необходимых деталей для замены или отремонтированных деталей. Все прочие расходы, в частности трудовые затраты, расходы на поставку и транспортировку, несет Покупатель/ Владелец.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д) Детали или продукция, замененные по гарантии, становятся собственностью ПРОДАВЦА.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cs="Arial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анная гарантия не применяется в том случае, если дефект или неисправность произошли в результате следующих случаев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а) Продукция была изменена третьей стороной или в результате установки или присоединения деталей, произведенных или поставленных не фирмой ПРОДАВЕЦ.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б) Несоблюдение инструкций ПРОДАВЦОМ по техническому обслуживанию и эксплуатации и спецификации по топливу и смазочным материалам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в) Естественный износ, несчастный случай, неправильная эксплуатация, неправильная установка, использование по неправильному применению, повреждение во время хранения, небрежность или изменение продукции, не соответствующее спецификациям ПРОДАВЦА.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г) Покупатель/Владелец незамедлительно не информировал ПРОДАВЦА о каком-либо дефекте или некомплектности продукции.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Покупатель/ Владелец оплачивает стоимость обследования, если только дефект не был принят ПРОДАВЦОМ в качестве гарантийной рекламации.</w:t>
      </w:r>
    </w:p>
    <w:p>
      <w:pPr>
        <w:pStyle w:val="TextBodyIndent"/>
        <w:tabs>
          <w:tab w:val="clear" w:pos="720"/>
          <w:tab w:val="left" w:pos="180" w:leader="none"/>
        </w:tabs>
        <w:ind w:left="180" w:hanging="1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Данная гарантия не покрывает случайные расходы или косвенные убытки, которые Покупатель/Владелец может понести в результате неисправности или выхода из строя, покрываемые данной гарантией, включая, но не ограничиваясь ими, расходы на связь, питание, проживание, сверхурочные, утрату эксплуатационных качеств, неудобства, потерю груза или ущерб.  </w:t>
      </w:r>
    </w:p>
    <w:p>
      <w:pPr>
        <w:pStyle w:val="TextBodyIndent"/>
        <w:tabs>
          <w:tab w:val="clear" w:pos="720"/>
          <w:tab w:val="left" w:pos="180" w:leader="none"/>
        </w:tabs>
        <w:ind w:left="180" w:hanging="18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На любые отремонтированные или замененные детали  распространяется гарантия до истечения срока первоначальной гарантии на соответствующую продукцию. То же применяется и в случае замены продукта в целом.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Любая гарантия пригодности к эксплуатации в определенных целях не является действительной до тех пор, пока она в явной форме в письменном виде не подтверждена ПРОДАВЦОМ. В случае подтверждения пригодности к эксплуатации в определенных целях, вышеприведенные условия применяются  соответствующим образом.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купатель:</w:t>
            </w:r>
          </w:p>
        </w:tc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давец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</w:t>
            </w:r>
          </w:p>
        </w:tc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учкин П.М. ___________________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ложение №3 к договору №_________ от «__» «_______» 200_г.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before="120" w:after="120"/>
        <w:jc w:val="center"/>
        <w:rPr/>
      </w:pPr>
      <w:r>
        <w:rPr/>
        <w:t>Основные технические характеристики МТЭС-100, 200, 300</w:t>
      </w:r>
    </w:p>
    <w:tbl>
      <w:tblPr>
        <w:tblW w:w="10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842"/>
        <w:gridCol w:w="1842"/>
        <w:gridCol w:w="1812"/>
      </w:tblGrid>
      <w:tr>
        <w:trPr>
          <w:tblHeader w:val="true"/>
          <w:trHeight w:val="625" w:hRule="atLeast"/>
        </w:trPr>
        <w:tc>
          <w:tcPr>
            <w:tcW w:w="49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характеристики, параметра показателя</w:t>
            </w:r>
          </w:p>
        </w:tc>
        <w:tc>
          <w:tcPr>
            <w:tcW w:w="54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начение характеристики, параметры показателя</w:t>
            </w:r>
          </w:p>
        </w:tc>
      </w:tr>
      <w:tr>
        <w:trPr>
          <w:tblHeader w:val="true"/>
        </w:trPr>
        <w:tc>
          <w:tcPr>
            <w:tcW w:w="49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ЭС-10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ЭС-20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ЭС-300</w:t>
            </w:r>
          </w:p>
        </w:tc>
      </w:tr>
      <w:tr>
        <w:trPr>
          <w:tblHeader w:val="true"/>
        </w:trPr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 Обознач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одское электростанция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одское теплоэлектростанция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стандарту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ЭС-10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ТЭС-10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П100С-Т400-IР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ЭС-2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ТЭС-2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200С-Т400-IР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ЭС-3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ТЭС-3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300С-Т400-IР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Тип электроагрегат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опоршневой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опоршневой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опоршневой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. Номинальная мощность кВт /к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чение мощности установлено при следующих внешних условия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тмосферном давлении 89,9 кПа (674 мм.рт.ст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е окружающего воздуха 313К (20 град.С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носительной влажности 70%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/12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/244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/375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. Максимальная мощность в течение одного часа работы, при внешних условиях, оговореных в п. I, кВт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637" w:hRule="atLeast"/>
        </w:trPr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. Максимальная мощность, развиваемая МЭС-200 без ограничения времени непрерывной работы, кВт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508" w:hRule="atLeast"/>
        </w:trPr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. Частота вращения на режиме номинальной мощности, об/мин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. Минимально устойчивая частота вращения (холостой ход), об/мин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. Максимальная частота вращения холостого хода, об/мин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. Род ток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менный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хфазный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менный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хфазный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менный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хфазный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. Напряжение, 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. Частота, Гц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2. Коэффициент мощности (индуктивный)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</w:tr>
      <w:tr>
        <w:trPr>
          <w:trHeight w:val="716" w:hRule="atLeast"/>
        </w:trPr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. Расход газа калорийностью 33500 кДж на режиме номинальной мощности, нм.куб./ч, не боле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14. Давление газа на линии подвода к двигателю, кгс/с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ариант исполнения оборудова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ариант исполнения оборудова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-6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,05</w:t>
            </w:r>
            <w:r>
              <w:rPr>
                <w:rFonts w:cs="Verdana" w:ascii="Verdana" w:hAnsi="Verdana"/>
                <w:sz w:val="18"/>
                <w:szCs w:val="18"/>
              </w:rPr>
              <w:t>-0,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-6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,05</w:t>
            </w:r>
            <w:r>
              <w:rPr>
                <w:rFonts w:cs="Verdana" w:ascii="Verdana" w:hAnsi="Verdana"/>
                <w:sz w:val="18"/>
                <w:szCs w:val="18"/>
              </w:rPr>
              <w:t>-0,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-6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,05</w:t>
            </w:r>
            <w:r>
              <w:rPr>
                <w:rFonts w:cs="Verdana" w:ascii="Verdana" w:hAnsi="Verdana"/>
                <w:sz w:val="18"/>
                <w:szCs w:val="18"/>
              </w:rPr>
              <w:t>-0,5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.   Удельный расход масла (на угар) в режиме номинальной мощности, г/кВт.час не боле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.  Тепловая мощность при использовании теплоутилизационного оборудования, кВт, не более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7. Масса электроагрегата (сухая), не более, кг                                                                       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00-380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0-480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0-580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. Габаритные размеры, мм</w:t>
            </w:r>
          </w:p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шир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высот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42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1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. Максимально допустимые выбросы: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Ox</w:t>
            </w:r>
            <w:r>
              <w:rPr>
                <w:rFonts w:cs="Verdana" w:ascii="Verdana" w:hAnsi="Verdana"/>
                <w:sz w:val="18"/>
                <w:szCs w:val="18"/>
              </w:rPr>
              <w:t>, мг/Н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</w:t>
            </w:r>
            <w:r>
              <w:rPr>
                <w:rFonts w:cs="Verdana" w:ascii="Verdana" w:hAnsi="Verdana"/>
                <w:sz w:val="18"/>
                <w:szCs w:val="18"/>
              </w:rPr>
              <w:t>, мг/Н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C</w:t>
            </w:r>
            <w:r>
              <w:rPr>
                <w:rFonts w:cs="Verdana" w:ascii="Verdana" w:hAnsi="Verdana"/>
                <w:sz w:val="18"/>
                <w:szCs w:val="18"/>
              </w:rPr>
              <w:t>, мг/Н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. Теплообменник вода-вода (встроенный)</w:t>
            </w:r>
          </w:p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пловая мощность, кВт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ход-выход со стороны двигателя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ход-выход со стороны нагреваемой стороны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противление, мбар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/78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/83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/78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/83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/78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/83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. Теплообменник газ-вода  (встроенный)</w:t>
            </w:r>
          </w:p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пловая мощность, кВт 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ход-выход со стороны двигателя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ход-выход со стороны нагреваемой стороны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противление по воде, мбар</w:t>
            </w:r>
          </w:p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противление по выхлопным газам, мбар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5/12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/9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5/12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/9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5/12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/9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2. Емкость систем:</w:t>
            </w:r>
          </w:p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 смазки, л</w:t>
            </w:r>
          </w:p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 охлаждения двигателя, л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23. Объем выхлопных газов при 120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С,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час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30. Тип двигателя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 GE2866 SM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 E2842E, MAN E2542E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 E2842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4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1 Количество цилиндро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</w:tbl>
    <w:p>
      <w:pPr>
        <w:pStyle w:val="HTML"/>
        <w:numPr>
          <w:ilvl w:val="0"/>
          <w:numId w:val="0"/>
        </w:numPr>
        <w:jc w:val="both"/>
        <w:outlineLvl w:val="0"/>
        <w:rPr/>
      </w:pPr>
      <w:r>
        <w:br w:type="page"/>
      </w:r>
      <w:r>
        <w:rPr>
          <w:rFonts w:cs="Verdana" w:ascii="Verdana" w:hAnsi="Verdana"/>
          <w:b/>
          <w:sz w:val="18"/>
          <w:szCs w:val="18"/>
        </w:rPr>
        <w:t>Приложение №4 к договору №_________ от «__» «_______» 200_г.</w:t>
      </w:r>
    </w:p>
    <w:p>
      <w:pPr>
        <w:pStyle w:val="HTM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TML"/>
        <w:jc w:val="center"/>
        <w:rPr/>
      </w:pPr>
      <w:r>
        <w:rPr>
          <w:rFonts w:cs="Verdana" w:ascii="Verdana" w:hAnsi="Verdana"/>
          <w:b/>
        </w:rPr>
        <w:t>Внешний вид БКГПЭА-100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5545455" cy="376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5455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5432425" cy="368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купатель:</w:t>
            </w:r>
          </w:p>
        </w:tc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давец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учкин П.М. ___________________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TML"/>
        <w:jc w:val="both"/>
        <w:rPr/>
      </w:pPr>
      <w:r>
        <w:rPr/>
      </w:r>
      <w:r>
        <w:br w:type="page"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Приложение №5к договору № ______        от «___» «_______» 200_г.</w:t>
      </w:r>
    </w:p>
    <w:p>
      <w:pPr>
        <w:pStyle w:val="HTM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нешний вид БКГПЭА-400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6295390" cy="418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418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6297930" cy="3198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купатель:</w:t>
            </w:r>
          </w:p>
        </w:tc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давец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учкин П.М. ___________________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14"/>
      <w:type w:val="nextPage"/>
      <w:pgSz w:w="11906" w:h="16838"/>
      <w:pgMar w:left="709" w:right="709" w:gutter="0" w:header="0" w:top="709" w:footer="1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Подпись Покупателя</w:t>
      <w:tab/>
      <w:tab/>
      <w:t>Подпись Продавца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</w:t>
      <w:tab/>
      <w:tab/>
      <w:t>________________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стр.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4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из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NUMPAGES \* ARABIC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12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Подпись Покупателя</w:t>
      <w:tab/>
      <w:tab/>
      <w:t>Подпись Продавца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</w:t>
      <w:tab/>
      <w:tab/>
      <w:t>________________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>
        <w:rFonts w:cs="Verdana" w:ascii="Verdana" w:hAnsi="Verdana"/>
        <w:b/>
      </w:rPr>
      <w:t xml:space="preserve">стр.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6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из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NUMPAGES \* ARABIC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12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Подпись Покупателя</w:t>
      <w:tab/>
      <w:tab/>
      <w:t>Подпись Продавца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</w:t>
      <w:tab/>
      <w:tab/>
      <w:t>________________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>
        <w:rFonts w:cs="Verdana" w:ascii="Verdana" w:hAnsi="Verdana"/>
        <w:b/>
      </w:rPr>
      <w:t xml:space="preserve">стр.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12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из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NUMPAGES \* ARABIC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12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shd w:fill="FFFFFF" w:val="clear"/>
      <w:spacing w:lineRule="exact" w:line="274" w:before="5" w:after="0"/>
      <w:ind w:left="540" w:hanging="540"/>
    </w:pPr>
    <w:rPr>
      <w:color w:val="000000"/>
      <w:spacing w:val="-8"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ur@nexcom.ru" TargetMode="External"/><Relationship Id="rId3" Type="http://schemas.openxmlformats.org/officeDocument/2006/relationships/hyperlink" Target="mailto:sintur@r66.ru" TargetMode="External"/><Relationship Id="rId4" Type="http://schemas.openxmlformats.org/officeDocument/2006/relationships/hyperlink" Target="mailto:sintur@mail.tagil.ru" TargetMode="External"/><Relationship Id="rId5" Type="http://schemas.openxmlformats.org/officeDocument/2006/relationships/hyperlink" Target="http://sintur.ru/" TargetMode="External"/><Relationship Id="rId6" Type="http://schemas.openxmlformats.org/officeDocument/2006/relationships/footer" Target="footer1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3:00Z</dcterms:created>
  <dc:creator>Reanimator 99 CD</dc:creator>
  <dc:description/>
  <cp:keywords/>
  <dc:language>en-US</dc:language>
  <cp:lastModifiedBy>РПМ</cp:lastModifiedBy>
  <cp:lastPrinted>2008-08-22T14:03:00Z</cp:lastPrinted>
  <dcterms:modified xsi:type="dcterms:W3CDTF">2010-08-03T13:54:00Z</dcterms:modified>
  <cp:revision>3</cp:revision>
  <dc:subject/>
  <dc:title>ДОГОВОР №_____</dc:title>
</cp:coreProperties>
</file>