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/>
        </w:rPr>
        <w:t>АГЕНТСКИЙ ДОГОВОР № ______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Courier New" w:ascii="Verdana" w:hAnsi="Verdana"/>
          <w:b/>
          <w:sz w:val="20"/>
          <w:szCs w:val="20"/>
        </w:rPr>
        <w:t xml:space="preserve"> Нижний Тагил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« _ » « ________ » </w:t>
      </w:r>
      <w:r>
        <w:rPr>
          <w:rFonts w:cs="Courier New" w:ascii="Verdana" w:hAnsi="Verdana"/>
          <w:b/>
          <w:sz w:val="20"/>
          <w:szCs w:val="20"/>
        </w:rPr>
        <w:t>20__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Style15"/>
        <w:spacing w:before="0" w:after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</w:r>
    </w:p>
    <w:p>
      <w:pPr>
        <w:pStyle w:val="Style15"/>
        <w:spacing w:before="0" w:after="0"/>
        <w:ind w:firstLine="90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ООО Авторемзавод «Синтур-НТ», </w:t>
      </w:r>
      <w:r>
        <w:rPr>
          <w:rFonts w:cs="Verdana" w:ascii="Verdana" w:hAnsi="Verdana"/>
          <w:b/>
          <w:sz w:val="20"/>
          <w:szCs w:val="20"/>
        </w:rPr>
        <w:t xml:space="preserve">именуемый в дальнейшем Фирма, в лице  </w:t>
      </w:r>
      <w:r>
        <w:rPr>
          <w:rFonts w:cs="Courier New" w:ascii="Verdana" w:hAnsi="Verdana"/>
          <w:b/>
          <w:sz w:val="20"/>
          <w:szCs w:val="20"/>
        </w:rPr>
        <w:t xml:space="preserve"> директора Ручкина П.М.</w:t>
      </w:r>
      <w:r>
        <w:rPr>
          <w:rFonts w:cs="Verdana" w:ascii="Verdana" w:hAnsi="Verdana"/>
          <w:b/>
          <w:sz w:val="20"/>
          <w:szCs w:val="20"/>
        </w:rPr>
        <w:t xml:space="preserve"> действующего на основании Устава, с одной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тороны, и </w:t>
      </w:r>
      <w:r>
        <w:rPr>
          <w:rFonts w:cs="Courier New" w:ascii="Verdana" w:hAnsi="Verdana"/>
          <w:b/>
          <w:sz w:val="20"/>
          <w:szCs w:val="20"/>
        </w:rPr>
        <w:t>______________в дальн</w:t>
      </w:r>
      <w:r>
        <w:rPr>
          <w:rFonts w:cs="Verdana" w:ascii="Verdana" w:hAnsi="Verdana"/>
          <w:b/>
          <w:sz w:val="20"/>
          <w:szCs w:val="20"/>
        </w:rPr>
        <w:t>ейшем Агент, в лице директора  ____________, действующего на основании</w:t>
      </w:r>
      <w:r>
        <w:rPr>
          <w:rFonts w:cs="Courier New" w:ascii="Verdana" w:hAnsi="Verdana"/>
          <w:b/>
          <w:sz w:val="20"/>
          <w:szCs w:val="20"/>
        </w:rPr>
        <w:t xml:space="preserve"> Устава</w:t>
      </w:r>
      <w:r>
        <w:rPr>
          <w:rFonts w:cs="Verdana" w:ascii="Verdana" w:hAnsi="Verdana"/>
          <w:b/>
          <w:sz w:val="20"/>
          <w:szCs w:val="20"/>
        </w:rPr>
        <w:t>, с другой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тороны, именуемые в дальнейшем Стороны, заключили настоящий договор о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ижеследующем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Предмет договора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1. Фирма предоставляет Агенту  право на выполнение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гентских функций по маркетингу и возможности поставки продукции Фирмы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_______________________, именуемую в дальнейшем Территория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Обязательства Агента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1. В соответствии с предметом настоящего договора Агент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язуе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оказывать содействие продвижению продукции Фирмы с использованием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кламных и ознакомительных материалов, поставленных Фирмой, а также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существлять активные действия по содействию Фирме в заключение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говоров по продаже ее продукции на Территор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изучать Территорию с целью выявления потенциальных заказчиков на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дукцию Фирм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проводить анализ наличия у потенциальных заказчиков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обходимых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зрешений для осуществления их проектов, их платежеспособ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пространять рекламные материалы, связанные с продукцией Фирмы, и проводить представление этой продук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ировать Фирму о необходимости проведения переговор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содействовать организации встреч и технико-коммерческих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ереговоров между представителями Фирмы и заказчик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содействовать заключению между Фирмой и заказчиком взаимовыгодного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гово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проводить консультирование по правовым и коммерческим вопросам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экспортно-импортного регулирования на Территории в связи с заключаемыми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ирмой договорами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Агент не имеет права заключать договоры от имени Фирмы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3. Агент пользуется независимостью в отношении собственной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еятельности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4. Агент обязуется строго придерживаться директив Фирмы в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ношении цен, условий поставок и платежей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Обязательства Фирмы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1. В соответствии с предметом настоящего договора Фирма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язуе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обеспечить Агента необходимыми действующими рекламными и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знакомительными материалами, связанными с продукци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обеспечивать Агента информацией об ориентировочных ценах на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дукци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едавать через Агента коммерческие предложения заказчикам, выявленным Агент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передавать Агенту отчеты о продажах, совершенных при содействии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гента, и копии договоров между Фирмой и заказчиком, заключенных в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оответствии с настоящим договор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водить технические и коммерческие переговоры по проектам, возникающим в результате действий Агента либо с его участием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. Фирма обязуется своевременно и полностью оплатить Агенту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ознаграждение, причитающееся ему в соответствии с настоящим договором, при наличии акта выполненных работ. Вознаграждение выплачивается, включая НДС для юридических лиц, работающих по полной системе налогообложения и за минусом НДС для юридических лиц, работающих на упрощенной системе налогообложения. Вознаграждение для частных лиц выплачивается за минусом всех обязательных отчислений при начислении зарплаты, в том числе и НДС. Образцы документов и пример расчета приведены в приложениях к договору №1,2,3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Размер вознаграждения и порядок платежей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1. Устанавливается следующая градация размера вознаграждения в зависимости от объема проделанной Агентом работы: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1.1. Рекламно-информационная работа с заказчиком до стадии  заключения сделки и оплаты: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5% от стоимости базового комплекта оборудования после факта оплаты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1.2. Рекламно-информационная работа с заказчиком, участие в переговорах и заключении сделки и оплаты: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7% от стоимости базового комплекта оборудования после факта оплаты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1.3. Рекламно-информационная работа с заказчиком, участие в переговорах и заключении сделки и оплаты, курирование хода работ и участие во внедрение и сдачи в эксплуатацию: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10% от стоимости базового комплекта оборудования после факта оплаты. Дополнительная комплектация (покупные) в расчете вознаграждения  не учитывается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4.2. В случае, когда Агент выступает в качестве покупателя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дукции фирмы, устанавливается скидка 10(Десять)% от стоимости базового комплекта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4.3. Фирма обязуется оплатить Агенту причитающееся ему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вознаграждение в течение </w:t>
      </w:r>
      <w:r>
        <w:rPr>
          <w:rFonts w:cs="Courier New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 xml:space="preserve"> дневного срока после оплаты заказчиком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четов за поставленную Фирмой продукцию и подписания акта выполненных работ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4.4. Оплата договора производится путем перевода соответствующих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умм на счет Агента в банке. Подтверждение банком Агента получения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еревода является доказательством выполнения Фирмой ее обязательств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4.5. Стороны могут договориться о приобретении Фирмой для Агента в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чет причитающегося ему по настоящему договору вознаграждения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обходимого оборудования, машин, приборов и другой продукции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Конкретный перечень указанной продукции Стороны согласуют дополнительно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6. Дополнительная комплектация (покупные) в расчете вознаграждения  не учитывается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7. Каждая сделка оформляется актом выполненных работ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1. Настоящий договор вступает в силу после подписания его Фирмой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и Агентом и действует в течение одного </w:t>
      </w:r>
      <w:r>
        <w:rPr>
          <w:rFonts w:cs="Courier New" w:ascii="Verdana" w:hAnsi="Verdana"/>
          <w:b/>
          <w:sz w:val="20"/>
          <w:szCs w:val="20"/>
        </w:rPr>
        <w:t>года</w:t>
      </w:r>
      <w:r>
        <w:rPr>
          <w:rFonts w:cs="Verdana" w:ascii="Verdana" w:hAnsi="Verdana"/>
          <w:b/>
          <w:sz w:val="20"/>
          <w:szCs w:val="20"/>
        </w:rPr>
        <w:t xml:space="preserve"> со дня его подписания. Срок его действия автоматически продлевается на </w:t>
      </w:r>
      <w:r>
        <w:rPr>
          <w:rFonts w:cs="Courier New" w:ascii="Verdana" w:hAnsi="Verdana"/>
          <w:b/>
          <w:sz w:val="20"/>
          <w:szCs w:val="20"/>
        </w:rPr>
        <w:t xml:space="preserve">1 год </w:t>
      </w:r>
      <w:r>
        <w:rPr>
          <w:rFonts w:cs="Verdana" w:ascii="Verdana" w:hAnsi="Verdana"/>
          <w:b/>
          <w:sz w:val="20"/>
          <w:szCs w:val="20"/>
        </w:rPr>
        <w:t>при условии, что ни одна из сторон не уведомит другую об отказе от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говора за два месяца до даты его истечения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2. Настоящий договор, может быть, расторгнут в</w:t>
      </w:r>
      <w:r>
        <w:rPr>
          <w:rFonts w:cs="Courier New" w:ascii="Verdana" w:hAnsi="Verdana"/>
          <w:b/>
          <w:sz w:val="20"/>
          <w:szCs w:val="20"/>
        </w:rPr>
        <w:t xml:space="preserve"> 30 дневной </w:t>
      </w:r>
      <w:r>
        <w:rPr>
          <w:rFonts w:cs="Verdana" w:ascii="Verdana" w:hAnsi="Verdana"/>
          <w:b/>
          <w:sz w:val="20"/>
          <w:szCs w:val="20"/>
        </w:rPr>
        <w:t>срок после предоставления одной из сторон письменного извещения в случае неисполнения другой стороной своих обязательств по договору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3. Все приложения к настоящему договору являются его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отъемлемыми частями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4. Договор будет считаться законченным после выполнения взаимных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язательств и урегулирования всех расчетов между Фирмой и Агентом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5. В случае возникновения споров по вопросам, предусмотренным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стоящим договором или в связи с ним, стороны примут все меры к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азрешению их путем переговоров между собой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6. В случае невозможности урегулирования возможных споров по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стоящему договору или в связи с ним путем переговоров такие споры не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длежат подсудности общим судам и будут рассмотрены в соответствии с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конодательством страны-ответчика в соответствующем Арбитражном суде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траны-ответчика по правилам регламента указанного суда. Решение такого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рбитражного суда будет являться окончательным и обязательным для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торон.</w:t>
      </w:r>
    </w:p>
    <w:p>
      <w:pPr>
        <w:pStyle w:val="Style15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Юридические адреса сторон: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АГЕНТ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HTM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cs="Times New Roman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HTM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TM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TML"/>
        <w:jc w:val="both"/>
        <w:rPr/>
      </w:pPr>
      <w:r>
        <w:rPr>
          <w:rFonts w:cs="Times New Roman" w:ascii="Verdana" w:hAnsi="Verdana"/>
          <w:b/>
          <w:bCs/>
        </w:rPr>
        <w:t>ФИРМА:</w:t>
      </w:r>
      <w:r>
        <w:rPr>
          <w:rFonts w:cs="Times New Roman" w:ascii="Verdana" w:hAnsi="Verdana"/>
          <w:bCs/>
        </w:rPr>
        <w:t xml:space="preserve"> 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ОО Авторемзавод «Синтур-НТ» ИНН 6623016120/КПП 662301001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дрес: 622025, Свердловская обл. г.Н.Тагил , ул. Металлургов, 1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л./факс (3435) 25-56-45ф, 25-68-40, 49-83-14, 49-18-16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sintur@nexcom.ru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</w:rPr>
          <w:t>sintur@r66.ru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</w:rPr>
          <w:t>sintur@yandex.ru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айт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sintur.ru/</w:t>
        </w:r>
      </w:hyperlink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КПО 72881845, ОГРН 1046601223481, ОКОНХ 50.20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/сч 40702810416220053211 Уральский банк СБ РФ г. Екатеринбург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/сч 30101810500000000674 БИК 046577674</w:t>
      </w:r>
    </w:p>
    <w:p>
      <w:pPr>
        <w:pStyle w:val="HTM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</w:t>
      </w:r>
    </w:p>
    <w:p>
      <w:pPr>
        <w:pStyle w:val="HTM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писи сторон:</w:t>
      </w:r>
    </w:p>
    <w:p>
      <w:pPr>
        <w:pStyle w:val="HTM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</w:rPr>
        <w:t xml:space="preserve">Агент:                               </w:t>
        <w:tab/>
        <w:tab/>
        <w:tab/>
        <w:tab/>
        <w:t>Фирма:</w:t>
      </w:r>
    </w:p>
    <w:p>
      <w:pPr>
        <w:pStyle w:val="HTM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______________________   </w:t>
        <w:tab/>
        <w:t xml:space="preserve">               _______________________</w:t>
      </w:r>
    </w:p>
    <w:p>
      <w:pPr>
        <w:pStyle w:val="HTM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cs="Verdana" w:ascii="Verdana" w:hAnsi="Verdana"/>
          <w:b/>
          <w:bCs/>
        </w:rPr>
        <w:tab/>
        <w:tab/>
        <w:tab/>
        <w:tab/>
        <w:t>Ручкин П.М.</w:t>
      </w:r>
    </w:p>
    <w:p>
      <w:pPr>
        <w:pStyle w:val="Normal"/>
        <w:jc w:val="both"/>
        <w:rPr>
          <w:rFonts w:ascii="Verdana" w:hAnsi="Verdana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Verdana" w:hAnsi="Verdana"/>
          <w:b/>
          <w:bCs/>
          <w:sz w:val="22"/>
          <w:szCs w:val="22"/>
        </w:rPr>
      </w:r>
    </w:p>
    <w:p>
      <w:pPr>
        <w:pStyle w:val="HTML"/>
        <w:numPr>
          <w:ilvl w:val="0"/>
          <w:numId w:val="0"/>
        </w:numPr>
        <w:jc w:val="right"/>
        <w:outlineLvl w:val="0"/>
        <w:rPr>
          <w:rFonts w:ascii="Verdana" w:hAnsi="Verdana" w:eastAsia="Courier New" w:cs="Verdana"/>
          <w:b/>
          <w:b/>
          <w:bCs/>
          <w:sz w:val="18"/>
          <w:szCs w:val="18"/>
        </w:rPr>
      </w:pPr>
      <w:r>
        <w:rPr>
          <w:rFonts w:eastAsia="Courier New" w:cs="Verdana" w:ascii="Verdana" w:hAnsi="Verdana"/>
          <w:b/>
          <w:bCs/>
          <w:sz w:val="18"/>
          <w:szCs w:val="18"/>
        </w:rPr>
      </w:r>
    </w:p>
    <w:p>
      <w:pPr>
        <w:pStyle w:val="HTM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Приложение №1 к Агентскому договору № ______ «__» ____________ 20__г.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Базовый комплект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ставки оборудования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ля определения суммы расчета комиссии 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16"/>
        <w:gridCol w:w="900"/>
        <w:gridCol w:w="1324"/>
        <w:gridCol w:w="12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плектность, ш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став базового комплекта для расчета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эфф для расчета суммы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зовый комплект М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С спец исполнения в состав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нхронный 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каф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ловой шк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опительный агрегат (калориф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кку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азовый реду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плект З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зовый комплект БКГПЭ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тейнер, утепленный, вентиляци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й учет и газов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лектрооборудование и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хлоп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пожарной сигнализации и загазованности (СПС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автоматического пожаротушения (САП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ономайзер (котел-утилизатор) ЭК-2-3,25 с блоком переключения Зима-Лето, 4 комплек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 входи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обменник пластин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каф управления защитным отключением и блоком эл. станций (ШУЗОБЭ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учет  (ВЭПС-50-ПБ-2-01, ВКТ-7-02, КТПТР-05-100-А4-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носной пульт дежу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плект расходных материалов на год эксплуатации  М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вход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того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гент: _________________                                            Фирма: ___________________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Ручкин П.М.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Приложение №2  к агентскому договору  № ______ «__» ________ 20__г.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тверждаю: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ОО АРЗ «Синтур-НТ»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иректор Ручкин П.М.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</w:t>
      </w:r>
    </w:p>
    <w:p>
      <w:pPr>
        <w:pStyle w:val="HTM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___» ________2010г.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Акт выполненных работ агента (пример)</w:t>
      </w:r>
    </w:p>
    <w:p>
      <w:pPr>
        <w:pStyle w:val="HTM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«___» _______20__г</w:t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стоящий Акт составлен о том, что Агентом </w:t>
      </w:r>
      <w:r>
        <w:rPr>
          <w:rFonts w:cs="Verdana" w:ascii="Verdana" w:hAnsi="Verdana"/>
          <w:b/>
          <w:sz w:val="18"/>
          <w:szCs w:val="18"/>
        </w:rPr>
        <w:t>ООО «Спартак», в лице Иванова А.И.</w:t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была выполнена работа </w:t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 соответствии с п.4.1.1. Агентского договора № 100505 от 5 мая  2010г </w:t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 договору купли-продажи №  ______  от  _______20__г со следующими условиями:</w:t>
        <w:br/>
        <w:t xml:space="preserve">     1.1. Наименование оборудования: БКГПЭА-400 </w:t>
      </w:r>
    </w:p>
    <w:p>
      <w:pPr>
        <w:pStyle w:val="HTML"/>
        <w:rPr/>
      </w:pPr>
      <w:r>
        <w:rPr>
          <w:rFonts w:cs="Verdana" w:ascii="Verdana" w:hAnsi="Verdana"/>
          <w:b/>
          <w:bCs/>
          <w:sz w:val="18"/>
          <w:szCs w:val="18"/>
        </w:rPr>
        <w:t> 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2. Количество – 1 комплект</w:t>
        <w:br/>
        <w:t>     1.3. Торговая скидка покупателю  - нет</w:t>
        <w:br/>
        <w:t>     1.4. Наценка от суммы поставляемого товара - нет</w:t>
        <w:br/>
        <w:t>     1.5 Общая сумма поставки оборудования согласно спецификации к Договору поставки оборудования (Приложение №1) – 8 427 675</w:t>
        <w:br/>
        <w:t xml:space="preserve">      </w:t>
      </w:r>
    </w:p>
    <w:p>
      <w:pPr>
        <w:pStyle w:val="HTML"/>
        <w:rPr/>
      </w:pPr>
      <w:r>
        <w:rPr>
          <w:rFonts w:cs="Verdana" w:ascii="Verdana" w:hAnsi="Verdana"/>
          <w:b/>
          <w:bCs/>
          <w:sz w:val="18"/>
          <w:szCs w:val="18"/>
        </w:rPr>
        <w:t>2.1. Агентское вознаграждение по сделке составляет 5 %</w:t>
        <w:br/>
      </w:r>
    </w:p>
    <w:p>
      <w:pPr>
        <w:pStyle w:val="HTML"/>
        <w:numPr>
          <w:ilvl w:val="0"/>
          <w:numId w:val="0"/>
        </w:numPr>
        <w:outlineLvl w:val="0"/>
        <w:rPr/>
      </w:pPr>
      <w:r>
        <w:rPr/>
        <w:t>Ставки вознаграждения: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86"/>
        <w:gridCol w:w="1043"/>
        <w:gridCol w:w="1043"/>
        <w:gridCol w:w="1980"/>
      </w:tblGrid>
      <w:tr>
        <w:trPr>
          <w:trHeight w:val="8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ъем проделанной Агентом работ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азмер вознаграждения после факта оплаты от стоимости базового комплекта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екламно-информационная работа с заказчиком до стадии заключения сделки и опла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%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%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Участие в переговора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аключение сделки и оплаты. Курирование хода работ и участие во внедрение и сдачи в эксплуатаци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TM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  </w:t>
      </w:r>
    </w:p>
    <w:p>
      <w:pPr>
        <w:pStyle w:val="HTML"/>
        <w:rPr/>
      </w:pPr>
      <w:r>
        <w:rPr>
          <w:rFonts w:cs="Verdana" w:ascii="Verdana" w:hAnsi="Verdana"/>
          <w:b/>
          <w:bCs/>
          <w:sz w:val="18"/>
          <w:szCs w:val="18"/>
        </w:rPr>
        <w:t>2.2. Общая сумма, причитающаяся Агенту (Расчета суммы вознаграждения  Агенту Приложение №3),   290 275рублей.</w:t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TM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3. На основании Агентского Договора  № 100505 от 5 мая 2010г.</w:t>
        <w:br/>
        <w:t>Принципал   выплачивает  Агенту  вознаграждение   за исполненное поручение в сумме 290 275 рублей на основании выставленного счета в следующем порядке:</w:t>
      </w:r>
    </w:p>
    <w:p>
      <w:pPr>
        <w:pStyle w:val="HTM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3.1. – 65% (188 678) руб. в 10–ти дневной  срок  после  поступления предоплаты в размере 65% по договору поставки оборудования;</w:t>
      </w:r>
    </w:p>
    <w:p>
      <w:pPr>
        <w:pStyle w:val="HTM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3.2. – 35% (101 597) руб. оставшиеся – после поступления окончательного расчета по договору поставки оборудования.</w:t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95pt;margin-top:4.55pt;width:458.2pt;height:76.45pt;mso-wrap-style:none;v-text-anchor:middle;rotation:345" type="_x0000_t136">
            <v:path textpathok="t"/>
            <v:textpath on="t" fitshape="t" string="Образец" style="font-family:&quot;Arial&quot;;font-size:60pt"/>
            <v:fill o:detectmouseclick="t" type="solid" color2="black" opacity="0"/>
            <v:stroke color="#dddddd" weight="9360" joinstyle="miter" endcap="flat"/>
            <v:shadow on="t" obscured="f" color="gray"/>
            <w10:wrap type="none"/>
          </v:shape>
        </w:pict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Агент: __________________________</w:t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гент: _________________                                            Фирма: ___________________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Ручкин П.М.</w:t>
      </w:r>
      <w:r>
        <w:br w:type="page"/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873633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687.9pt;width:458.95pt;height:278.95pt" coordorigin="87,-13758" coordsize="9179,5579">
                <v:rect id="shape_0" stroked="f" o:allowincell="f" style="position:absolute;left:87;top:-13758;width:9178;height:557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Приложение №3  к агентскому договору  № ______ «__» ________ 20__г</w:t>
      </w:r>
    </w:p>
    <w:p>
      <w:pPr>
        <w:pStyle w:val="HTM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тверждаю: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ОО АРЗ «Синтур-НТ»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иректор Ручкин П.М.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</w:t>
      </w:r>
    </w:p>
    <w:p>
      <w:pPr>
        <w:pStyle w:val="HTML"/>
        <w:numPr>
          <w:ilvl w:val="0"/>
          <w:numId w:val="0"/>
        </w:numPr>
        <w:ind w:left="1418" w:hanging="0"/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___» ________2011г.</w:t>
      </w:r>
    </w:p>
    <w:p>
      <w:pPr>
        <w:pStyle w:val="HTM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 суммы вознаграждения Агенту (пример)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к договору поставке № ______ от __ ______ 2011г.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гент: ООО «Спартак», в лице Иванова А.И. г. Екатеринбург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pict>
          <v:shape id="shape_0" fillcolor="white" stroked="t" o:allowincell="f" style="position:absolute;margin-left:17.8pt;margin-top:343.8pt;width:458.2pt;height:76.45pt;mso-wrap-style:none;v-text-anchor:middle;rotation:345" type="_x0000_t136">
            <v:path textpathok="t"/>
            <v:textpath on="t" fitshape="t" string="Образец" style="font-family:&quot;Arial&quot;;font-size:60pt"/>
            <v:fill o:detectmouseclick="t" type="solid" color2="black" opacity="0"/>
            <v:stroke color="white" weight="324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b/>
          <w:sz w:val="18"/>
          <w:szCs w:val="18"/>
        </w:rPr>
        <w:t xml:space="preserve">1. Комплект оборудования: БКГПЭА- 400 </w:t>
      </w:r>
      <w:bookmarkStart w:id="0" w:name="_1365410614"/>
      <w:bookmarkStart w:id="1" w:name="_1365410602"/>
      <w:bookmarkStart w:id="2" w:name="_1365410581"/>
      <w:bookmarkStart w:id="3" w:name="_1365410080"/>
      <w:bookmarkStart w:id="4" w:name="_1341242466"/>
      <w:bookmarkStart w:id="5" w:name="_1337091221"/>
      <w:bookmarkStart w:id="6" w:name="_1337087309"/>
      <w:bookmarkStart w:id="7" w:name="_1337087240"/>
      <w:bookmarkStart w:id="8" w:name="_1337082171"/>
      <w:bookmarkStart w:id="9" w:name="_1337082156"/>
      <w:bookmarkStart w:id="10" w:name="_1337082112"/>
      <w:bookmarkStart w:id="11" w:name="_1337082079"/>
      <w:bookmarkStart w:id="12" w:name="_1337082067"/>
      <w:bookmarkStart w:id="13" w:name="_1337082059"/>
      <w:bookmarkStart w:id="14" w:name="_1337081895"/>
      <w:bookmarkStart w:id="15" w:name="_1336918676"/>
      <w:bookmarkStart w:id="16" w:name="_1336917004"/>
      <w:bookmarkStart w:id="17" w:name="_1336916983"/>
      <w:bookmarkStart w:id="18" w:name="_1336916970"/>
      <w:bookmarkStart w:id="19" w:name="_1336916946"/>
      <w:bookmarkStart w:id="20" w:name="_1336916933"/>
      <w:bookmarkStart w:id="21" w:name="_1336916911"/>
      <w:bookmarkStart w:id="22" w:name="_1336916896"/>
      <w:bookmarkStart w:id="23" w:name="_1336916887"/>
      <w:bookmarkStart w:id="24" w:name="_1336916873"/>
      <w:bookmarkStart w:id="25" w:name="_1336916864"/>
      <w:bookmarkStart w:id="26" w:name="_1336916738"/>
      <w:bookmarkStart w:id="27" w:name="_1336916684"/>
      <w:bookmarkStart w:id="28" w:name="_1336916673"/>
      <w:bookmarkStart w:id="29" w:name="_1336916664"/>
      <w:bookmarkStart w:id="30" w:name="_1336916657"/>
      <w:bookmarkStart w:id="31" w:name="_1336916646"/>
      <w:bookmarkStart w:id="32" w:name="_1336916587"/>
      <w:bookmarkStart w:id="33" w:name="_1336916578"/>
      <w:bookmarkStart w:id="34" w:name="_1336916558"/>
      <w:bookmarkStart w:id="35" w:name="_1336916544"/>
      <w:bookmarkStart w:id="36" w:name="_1336916534"/>
      <w:bookmarkStart w:id="37" w:name="_1336916526"/>
      <w:bookmarkStart w:id="38" w:name="_1336916519"/>
      <w:bookmarkStart w:id="39" w:name="_1336916502"/>
      <w:bookmarkStart w:id="40" w:name="_1336916481"/>
      <w:bookmarkStart w:id="41" w:name="_1336916472"/>
      <w:bookmarkStart w:id="42" w:name="_1336916457"/>
      <w:bookmarkStart w:id="43" w:name="_1336916441"/>
      <w:bookmarkStart w:id="44" w:name="_1336916425"/>
      <w:bookmarkStart w:id="45" w:name="_1336916388"/>
      <w:bookmarkStart w:id="46" w:name="_1314718176"/>
      <w:bookmarkStart w:id="47" w:name="_1314718151"/>
      <w:bookmarkStart w:id="48" w:name="_1298271121"/>
      <w:bookmarkStart w:id="49" w:name="_1297690494"/>
      <w:bookmarkStart w:id="50" w:name="_1297689069"/>
      <w:bookmarkStart w:id="51" w:name="_1297597407"/>
      <w:bookmarkStart w:id="52" w:name="_1297587228"/>
      <w:bookmarkStart w:id="53" w:name="_1297584286"/>
      <w:bookmarkStart w:id="54" w:name="_1297582605"/>
      <w:bookmarkStart w:id="55" w:name="_1297573954"/>
      <w:bookmarkStart w:id="56" w:name="_1297573256"/>
      <w:bookmarkStart w:id="57" w:name="_1294729691"/>
      <w:bookmarkStart w:id="58" w:name="_1294477203"/>
      <w:bookmarkStart w:id="59" w:name="_1294471329"/>
      <w:bookmarkStart w:id="60" w:name="_1294230598"/>
      <w:bookmarkStart w:id="61" w:name="_1294230059"/>
      <w:bookmarkStart w:id="62" w:name="_1294228539"/>
      <w:bookmarkStart w:id="63" w:name="_1294086595"/>
      <w:bookmarkStart w:id="64" w:name="_1294086320"/>
      <w:bookmarkStart w:id="65" w:name="_1294085835"/>
      <w:bookmarkStart w:id="66" w:name="_1294085352"/>
      <w:bookmarkStart w:id="67" w:name="_1294081739"/>
      <w:bookmarkStart w:id="68" w:name="_1282515051"/>
      <w:bookmarkStart w:id="69" w:name="_1280676529"/>
      <w:bookmarkStart w:id="70" w:name="_1278937490"/>
      <w:bookmarkStart w:id="71" w:name="_1262460233"/>
      <w:bookmarkStart w:id="72" w:name="_1262458085"/>
      <w:bookmarkStart w:id="73" w:name="_1259000050"/>
      <w:bookmarkStart w:id="74" w:name="_1258998992"/>
      <w:bookmarkStart w:id="75" w:name="_1258998786"/>
      <w:bookmarkStart w:id="76" w:name="_1253645205"/>
      <w:bookmarkStart w:id="77" w:name="_1231612466"/>
      <w:bookmarkStart w:id="78" w:name="_1231611224"/>
      <w:bookmarkStart w:id="79" w:name="_1231610720"/>
      <w:bookmarkStart w:id="80" w:name="_1231610361"/>
      <w:bookmarkStart w:id="81" w:name="_1216739820"/>
      <w:bookmarkStart w:id="82" w:name="_1209300573"/>
      <w:bookmarkStart w:id="83" w:name="_1209294754"/>
      <w:bookmarkStart w:id="84" w:name="_1206956524"/>
      <w:bookmarkStart w:id="85" w:name="_1206956128"/>
      <w:bookmarkStart w:id="86" w:name="_1206955884"/>
      <w:bookmarkStart w:id="87" w:name="_1206953077"/>
      <w:bookmarkStart w:id="88" w:name="_1206953000"/>
      <w:bookmarkStart w:id="89" w:name="_1206952580"/>
      <w:bookmarkStart w:id="90" w:name="_1206942798"/>
      <w:bookmarkStart w:id="91" w:name="_1195054284"/>
      <w:bookmarkStart w:id="92" w:name="_1194765385"/>
      <w:bookmarkStart w:id="93" w:name="_1194765358"/>
      <w:bookmarkStart w:id="94" w:name="_1194765254"/>
      <w:bookmarkStart w:id="95" w:name="_1194765203"/>
      <w:bookmarkStart w:id="96" w:name="_1194765099"/>
      <w:bookmarkStart w:id="97" w:name="_1194765083"/>
      <w:bookmarkStart w:id="98" w:name="_1194764689"/>
      <w:bookmarkStart w:id="99" w:name="_1193046594"/>
      <w:bookmarkStart w:id="100" w:name="_1190722778"/>
      <w:bookmarkStart w:id="101" w:name="_1188293540"/>
      <w:bookmarkStart w:id="102" w:name="_1186356469"/>
      <w:bookmarkStart w:id="103" w:name="_1185101111"/>
      <w:bookmarkStart w:id="104" w:name="_1173878190"/>
      <w:bookmarkStart w:id="105" w:name="_1173802400"/>
      <w:bookmarkStart w:id="106" w:name="_1167736145"/>
      <w:bookmarkStart w:id="107" w:name="_1163587158"/>
      <w:bookmarkStart w:id="108" w:name="_1163587092"/>
      <w:bookmarkStart w:id="109" w:name="_1163586902"/>
      <w:bookmarkStart w:id="110" w:name="_1163586472"/>
      <w:bookmarkStart w:id="111" w:name="_1163375736"/>
      <w:bookmarkStart w:id="112" w:name="_1161695252"/>
      <w:bookmarkStart w:id="113" w:name="_1161693490"/>
      <w:bookmarkStart w:id="114" w:name="_1161693385"/>
      <w:bookmarkStart w:id="115" w:name="_1161693348"/>
      <w:bookmarkStart w:id="116" w:name="_1161693318"/>
      <w:bookmarkStart w:id="117" w:name="_1161693251"/>
      <w:bookmarkStart w:id="118" w:name="_11616932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cs="Verdana" w:ascii="Verdana" w:hAnsi="Verdana"/>
          <w:b/>
          <w:sz w:val="18"/>
          <w:szCs w:val="18"/>
        </w:rPr>
        <w:object w:dxaOrig="7468" w:dyaOrig="9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pt;height:422.65pt" filled="f" o:ole="">
            <v:imagedata r:id="rId7" o:title=""/>
          </v:shape>
          <o:OLEObject Type="Embed" ProgID="Excel.Sheet.12" ShapeID="ole_rId6" DrawAspect="Content" ObjectID="_1266928152" r:id="rId6"/>
        </w:object>
      </w:r>
      <w:r>
        <w:rPr>
          <w:rFonts w:cs="Verdana" w:ascii="Verdana" w:hAnsi="Verdana"/>
          <w:b/>
          <w:sz w:val="18"/>
          <w:szCs w:val="18"/>
        </w:rPr>
        <w:t>3. Стоимость базового комплекта, руб -  5 805 5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Размер вознаграждения, % -  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Сумма вознаграждения с НДС, руб – 290 27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6. Согласно п.3.2. Агентского договора  Сумма вознаграждения без НДС – 245 996 руб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 произвела экономист 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Агент _______________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гент: _________________                                            Фирма: ___________________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Ручкин П.М.</w:t>
      </w:r>
    </w:p>
    <w:p>
      <w:pPr>
        <w:pStyle w:val="HTM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6"/>
    </w:tblGrid>
    <w:tr>
      <w:trPr>
        <w:trHeight w:val="480" w:hRule="atLeast"/>
      </w:trPr>
      <w:tc>
        <w:tcPr>
          <w:tcW w:w="9036" w:type="dxa"/>
          <w:tcBorders/>
        </w:tcPr>
        <w:p>
          <w:pPr>
            <w:pStyle w:val="HTM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Verdana" w:ascii="Verdana" w:hAnsi="Verdana"/>
              <w:b/>
              <w:bCs/>
            </w:rPr>
            <w:t>тел</w:t>
          </w:r>
          <w:r>
            <w:rPr>
              <w:rFonts w:cs="Verdana" w:ascii="Verdana" w:hAnsi="Verdana"/>
              <w:b/>
              <w:bCs/>
              <w:lang w:val="it-IT"/>
            </w:rPr>
            <w:t>./</w:t>
          </w:r>
          <w:r>
            <w:rPr>
              <w:rFonts w:cs="Verdana" w:ascii="Verdana" w:hAnsi="Verdana"/>
              <w:b/>
              <w:bCs/>
            </w:rPr>
            <w:t>факс</w:t>
          </w:r>
          <w:r>
            <w:rPr>
              <w:rFonts w:cs="Verdana" w:ascii="Verdana" w:hAnsi="Verdana"/>
              <w:b/>
              <w:bCs/>
              <w:lang w:val="it-IT"/>
            </w:rPr>
            <w:t xml:space="preserve"> (3435) 25-56-45</w:t>
          </w:r>
          <w:r>
            <w:rPr>
              <w:rFonts w:cs="Verdana" w:ascii="Verdana" w:hAnsi="Verdana"/>
              <w:b/>
              <w:bCs/>
            </w:rPr>
            <w:t>ф</w:t>
          </w:r>
          <w:r>
            <w:rPr>
              <w:rFonts w:cs="Verdana" w:ascii="Verdana" w:hAnsi="Verdana"/>
              <w:b/>
              <w:bCs/>
              <w:lang w:val="it-IT"/>
            </w:rPr>
            <w:t>, 25-68-40, 49-83-14, 49-18-16</w:t>
          </w:r>
        </w:p>
        <w:p>
          <w:pPr>
            <w:pStyle w:val="HTML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b/>
              <w:b/>
              <w:bCs/>
              <w:lang w:val="it-IT"/>
            </w:rPr>
          </w:pPr>
          <w:r>
            <w:rPr>
              <w:rFonts w:cs="Verdana" w:ascii="Verdana" w:hAnsi="Verdana"/>
              <w:b/>
              <w:bCs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b/>
                <w:bCs/>
                <w:lang w:val="it-IT"/>
              </w:rPr>
              <w:t>sintur@nexcom.ru</w:t>
            </w:r>
          </w:hyperlink>
          <w:r>
            <w:rPr>
              <w:rFonts w:cs="Verdana" w:ascii="Verdana" w:hAnsi="Verdana"/>
              <w:b/>
              <w:bCs/>
              <w:lang w:val="it-IT"/>
            </w:rPr>
            <w:t xml:space="preserve">  </w:t>
          </w:r>
          <w:hyperlink r:id="rId2">
            <w:r>
              <w:rPr>
                <w:rStyle w:val="InternetLink"/>
                <w:rFonts w:cs="Verdana" w:ascii="Verdana" w:hAnsi="Verdana"/>
                <w:b/>
                <w:bCs/>
                <w:lang w:val="it-IT"/>
              </w:rPr>
              <w:t>sintur@yandex.ru</w:t>
            </w:r>
          </w:hyperlink>
        </w:p>
        <w:p>
          <w:pPr>
            <w:pStyle w:val="HTML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b/>
              <w:b/>
              <w:bCs/>
            </w:rPr>
          </w:pPr>
          <w:hyperlink r:id="rId3">
            <w:r>
              <w:rPr>
                <w:rStyle w:val="InternetLink"/>
                <w:rFonts w:cs="Verdana" w:ascii="Verdana" w:hAnsi="Verdana"/>
                <w:b/>
                <w:bCs/>
              </w:rPr>
              <w:t>http://sintur.ru/</w:t>
            </w:r>
          </w:hyperlink>
        </w:p>
        <w:p>
          <w:pPr>
            <w:pStyle w:val="HTM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Verdana" w:ascii="Verdana" w:hAnsi="Verdana"/>
              <w:b/>
              <w:bCs/>
              <w:lang w:val="it-IT"/>
            </w:rPr>
            <w:tab/>
            <w:t xml:space="preserve">- </w:t>
          </w:r>
          <w:r>
            <w:rPr>
              <w:rFonts w:cs="Verdana" w:ascii="Verdana" w:hAnsi="Verdana"/>
              <w:b/>
              <w:bCs/>
              <w:lang w:val="it-IT"/>
            </w:rPr>
            <w:fldChar w:fldCharType="begin"/>
          </w:r>
          <w:r>
            <w:rPr>
              <w:b/>
              <w:bCs/>
              <w:rFonts w:cs="Verdana" w:ascii="Verdana" w:hAnsi="Verdana"/>
              <w:lang w:val="it-IT"/>
            </w:rPr>
            <w:instrText xml:space="preserve"> PAGE </w:instrText>
          </w:r>
          <w:r>
            <w:rPr>
              <w:b/>
              <w:bCs/>
              <w:rFonts w:cs="Verdana" w:ascii="Verdana" w:hAnsi="Verdana"/>
              <w:lang w:val="it-IT"/>
            </w:rPr>
            <w:fldChar w:fldCharType="separate"/>
          </w:r>
          <w:r>
            <w:rPr>
              <w:b/>
              <w:bCs/>
              <w:rFonts w:cs="Verdana" w:ascii="Verdana" w:hAnsi="Verdana"/>
              <w:lang w:val="it-IT"/>
            </w:rPr>
            <w:t>10</w:t>
          </w:r>
          <w:r>
            <w:rPr>
              <w:b/>
              <w:bCs/>
              <w:rFonts w:cs="Verdana" w:ascii="Verdana" w:hAnsi="Verdana"/>
              <w:lang w:val="it-IT"/>
            </w:rPr>
            <w:fldChar w:fldCharType="end"/>
          </w:r>
          <w:r>
            <w:rPr>
              <w:rFonts w:cs="Verdana" w:ascii="Verdana" w:hAnsi="Verdana"/>
              <w:b/>
              <w:bCs/>
              <w:lang w:val="it-IT"/>
            </w:rPr>
            <w:t xml:space="preserve"> -</w:t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ur@nexcom.ru" TargetMode="External"/><Relationship Id="rId3" Type="http://schemas.openxmlformats.org/officeDocument/2006/relationships/hyperlink" Target="mailto:sintur@r66.ru" TargetMode="External"/><Relationship Id="rId4" Type="http://schemas.openxmlformats.org/officeDocument/2006/relationships/hyperlink" Target="mailto:sintur@mail.tagil.ru" TargetMode="External"/><Relationship Id="rId5" Type="http://schemas.openxmlformats.org/officeDocument/2006/relationships/hyperlink" Target="http://sintur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tur@nexcom.ru" TargetMode="External"/><Relationship Id="rId2" Type="http://schemas.openxmlformats.org/officeDocument/2006/relationships/hyperlink" Target="mailto:sintur@yandex.ru" TargetMode="External"/><Relationship Id="rId3" Type="http://schemas.openxmlformats.org/officeDocument/2006/relationships/hyperlink" Target="http://sint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0:00Z</dcterms:created>
  <dc:creator>Ручкин П.М.</dc:creator>
  <dc:description/>
  <cp:keywords/>
  <dc:language>en-US</dc:language>
  <cp:lastModifiedBy>РПМ</cp:lastModifiedBy>
  <cp:lastPrinted>2011-04-27T13:01:00Z</cp:lastPrinted>
  <dcterms:modified xsi:type="dcterms:W3CDTF">2011-04-27T09:17:00Z</dcterms:modified>
  <cp:revision>16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666798</vt:r8>
  </property>
  <property fmtid="{D5CDD505-2E9C-101B-9397-08002B2CF9AE}" pid="3" name="_AuthorEmail">
    <vt:lpwstr>sintur@mail.tagil.ru</vt:lpwstr>
  </property>
  <property fmtid="{D5CDD505-2E9C-101B-9397-08002B2CF9AE}" pid="4" name="_AuthorEmailDisplayName">
    <vt:lpwstr>Ручкин Петр Михайлович</vt:lpwstr>
  </property>
  <property fmtid="{D5CDD505-2E9C-101B-9397-08002B2CF9AE}" pid="5" name="_EmailSubject">
    <vt:lpwstr>Газовая станция</vt:lpwstr>
  </property>
  <property fmtid="{D5CDD505-2E9C-101B-9397-08002B2CF9AE}" pid="6" name="_ReviewingToolsShownOnce">
    <vt:lpwstr/>
  </property>
</Properties>
</file>