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ГОСТ 14228-80</w:t>
      </w:r>
    </w:p>
    <w:p>
      <w:pPr>
        <w:pStyle w:val="Style15"/>
        <w:jc w:val="center"/>
        <w:rPr>
          <w:rFonts w:ascii="Verdana" w:hAnsi="Verdana" w:cs="Arial"/>
          <w:b/>
          <w:b/>
          <w:bCs/>
          <w:sz w:val="15"/>
          <w:szCs w:val="15"/>
        </w:rPr>
      </w:pPr>
      <w:r>
        <w:rPr>
          <w:rFonts w:cs="Arial" w:ascii="Verdana" w:hAnsi="Verdana"/>
          <w:b/>
          <w:bCs/>
          <w:sz w:val="15"/>
          <w:szCs w:val="15"/>
        </w:rPr>
        <w:t>ГОСУДАРСТВЕННЫЙ СТАНДАРТ РОССИЙСКОЙ ФЕДЕРАЦИИ</w:t>
      </w:r>
    </w:p>
    <w:p>
      <w:pPr>
        <w:pStyle w:val="Style15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ДИЗЕЛИ И ГАЗОВЫЕ ДВИГАТЕЛИ АВТОМАТИЗИРОВАННЫЕ</w:t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Классификация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по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объему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автоматизации</w:t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Automatizired diesel engines and gas engines. Classification according to scope of automatization</w:t>
      </w:r>
    </w:p>
    <w:p>
      <w:pPr>
        <w:pStyle w:val="Style15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Несоблюдение стандарта преследуется по закону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Настоящий стандарт распространяется на автоматизированные судовые, тепловозные и промышленные дизели, газовые двигатели, газомотокомпрессоры, агрегаты на базе дизелей и газовых двигателей (далее—двигатели) и устанавливает их классификацию в зависимости от объема автоматизированных и автоматически выполняемых операций и времени необслуживаемой работы.</w:t>
      </w:r>
    </w:p>
    <w:p>
      <w:pPr>
        <w:pStyle w:val="Style15"/>
        <w:jc w:val="both"/>
        <w:rPr/>
      </w:pPr>
      <w:r>
        <w:rPr/>
        <w:t>2. Двигатели (см. справочное приложение) в зависимости от объема автоматизированных и автоматически выполняемых операций и времени необслуживаемой работы должны классифицироваться по степеням автоматизации, указанным в таблице.</w:t>
      </w:r>
    </w:p>
    <w:tbl>
      <w:tblPr>
        <w:tblW w:w="949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2"/>
        <w:gridCol w:w="4709"/>
        <w:gridCol w:w="3123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епень автоматизации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арактеристика степени автоматизации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я необслуживаемой работы двигателя, ч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матическое регулирование основных параметров; местное и (или) дистанционное управление; индикация, сигнализация и защита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; 8; 12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ерации первой степени; дистанционное автоматизированное и (или) автоматическое управление, в том числе при совместной работе двигателей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; 36; 50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ерации второй степени; дистанционное автоматизированное и (или) автоматическое управление вспомогательными агрегатами и (или) операциями обслуживания двигателя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; 250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ерации второй или третьей степени; централизованное управление и (или) централизованный автоматический контроль; автоматизированное и (или) автоматическое техническое диагностирование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; 375</w:t>
            </w:r>
          </w:p>
        </w:tc>
      </w:tr>
    </w:tbl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мечание. Дальнейшее увеличение значений времени необслуживаемой работы двигателей допускается устанавливать с интервалом 4 ч для первой степени и 25 ч для остальных степеней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4-й степени допускается устанавливать значения времени необслуживаемой работы 2 и 3-й степеней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а двигателях, отвечающих первой степени автоматизации, должен выполняться следующий минимум операций: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матическое регулирование частоты вращения;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матическое регулирование температуры в системах охлаждения и (или) смазки;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матическое регулирование напряжения (для дизель-генераторов);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стное и (или) дистанционное управление пуском, остановом, предпусковыми и послеостановочными операциями, а также частотой вращения (нагружением) и реверсированием;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матический подзаряд аккумуляторных батарей, обеспечивающих пуск и (или) питание средств автоматизации (при электростартерном пуске);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матическая аварийно-предупредительная сигнализация и защита;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дикация значений контролируемых параметров на местном (дизельном) щитке и (или) на дистанционном пульте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На двигателях, отвечающих 2-й степени автоматизации, по мимо операций, указанных в п. 3, должно обеспечиваться выполнение следующих операций: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станционное автоматизированное и (или) автоматическое управление пуском, остановом, предпусковыми и послеостановочными операциями;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станционное автоматизированное и (или) автоматическое управление частотой вращения (нагружением) и реверсированием при его наличии;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матический прием нагрузки при автономной работе или выдача сигнала о готовности к приему нагрузки (для дизель-генераторов);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матизация совместной работы двигателей, в том числе автоматический прием нагрузки в ходе синхронизации при параллельной работе дизель-генераторов между собой или с внешней сетью;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матическое поддержание двигателя в готовности к быстрому приему нагрузки;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матическое регулирование вязкости тяжелого топлива в автоматизированное управление переходом с одного вида топлива на другой;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матизированный экстренный пуск и (или) останов;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полнительная сигнализаци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На двигателях, отвечающих 3-й степени автоматизации, по мимо операций, указанных в п. 4, должно обеспечиваться выполнение следующих операций: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матическое пополнение расходных емкостей: топлива масла, охлаждающей жидкости и сжатого воздуха;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матизированное и (или) автоматическое управление вспомогательными агрегатами и (или) отдельными операциями обслуживания двигател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На двигателях, отвечающих 4-й степени автоматизации, по мимо операций, указанных в пп. 4 или 5, должно обеспечиваться выполнение одной или нескольких дополнительных операций;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трализованное управление двигателем с помощью управляющих машин;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трализованный автоматический контроль;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матизированное и (или) автоматическое техническое диагностирование состояния двигателя в целом или его отдельных частей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Конкретный перечень операций и средств автоматизации. а также значение времени необслуживаемой работы по каждой степени (пп. 3—6) должен устанавливаться в стандартах и технических условиях на отдельный тип двигател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лгоритмы выполнения операций должны устанавливаться в техническом описании и инструкции по эксплуатации двигател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Технические требования к отдельным операциям и средствам автоматизации двигателей должны соответствовать Правилам Регистра СССР и Речного Регистра РСФСР в части автоматизации судовых двигателей, а также следующим стандартам: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Т 10511—72—автоматическое регулирование частоты вращения дизелей;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Т 11928—66—аварийно-предупредительная сигнализация и защита дизелей и газовых двигателей;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Т 18174—72—автоматизированное управление режимами главных судовых дизелей;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Т 10032—80—автоматизация дизель-генераторов;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Т 11102—75—приборы и устройства дизельной автоматики;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Т 22464—77—терморегуляторы.</w:t>
      </w:r>
    </w:p>
    <w:p>
      <w:pPr>
        <w:pStyle w:val="Style15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ПРИЛОЖЕНИЕ</w:t>
      </w:r>
    </w:p>
    <w:p>
      <w:pPr>
        <w:pStyle w:val="Style15"/>
        <w:jc w:val="center"/>
        <w:rPr/>
      </w:pPr>
      <w:r>
        <w:rPr/>
        <w:t>ПОЯСНЕНИЯ ТЕРМИНОВ, ИСПОЛЬЗУЕМЫХ В СТАНДАРТЕ</w:t>
      </w:r>
    </w:p>
    <w:tbl>
      <w:tblPr>
        <w:tblW w:w="895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2"/>
        <w:gridCol w:w="6692"/>
      </w:tblGrid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рмин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яснение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Автоматизированный двигатель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игатель, оборудованный средствами автоматизации, обеспечивающими выполнение операций, предусмотренных одной из степеней настоящего стандарта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Время необслуживаемой работы двигателя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я (календарное) между обслуживаниями или наблюдениями, требующими присутствия у эксплуатирующегося двигателя обслуживающего персонала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мечание. Для 1 и 2-й степеней автоматизации, указанное в стандарте время необслуживаемой работы двигателя, может обеспечиваться при неавтоматизированном пополнении расходных емкостей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Местное управление двигателем 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авление отдельными операциями или режимами работы двигателя, при котором исполнение задаваемых команд осуществляется путем воздействия оператора непосредственно на местные (штатные) управляющие органы двигателя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Дистанционное управление двигателем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авление отдельными операциями или режимами работы двигателя, при котором исполнение задаваемых команд осуществляется путем воздействия оператора на отдельные органы управления, расположенные на некотором расстоянии от двигателя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Дистанционное автоматизированное управление двигателем 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авление с автоматическим выполнением функционально связанных операций и режимов работы двигателя по заданному алгоритму, осуществляемое путем одно разового воздействия оператора на задающие органы управления, расположенные на некотором расстоянии от двигателя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Автоматическое управление двигателем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авление с автоматическим выполнением функционально связанных операций или режимов работы двигателя по задан ному алгоритму, осуществляемое по сигналам от внешних систем автоматики без участия оператора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 Централизованное управление двигателем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авление двигателем, осуществляемое оператором или автоматизированными системами управления из единого центра управления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 Централизованный автоматический контроль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ь состояния и режимов работы двигателя, осуществляемый автоматическими средствами контроля и измерения из единого центра управления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 Индикация значений контролируемых параметров двигателя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ображение информации о значениях контролируемых параметров двигателя по. средством контрольно-измерительных при боров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 Техническое диагностирование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ГОСТ 20911—75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 Автоматизированное (автоматическое) техническое диагностирование двигателя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цесс определения технического со стояния двигателя с определенной точностью посредством автоматических устройств с учетом (без участия) оператора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 Автоматизированный экстренный пуск или останов двигателя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уск или останов двигателя, осуществляемый по командам оператора, путем дистанционного управления исполнительными органами и параллельной отработкой операций, предусмотренных алгоритмом управления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мечание. При экстренном останове не обеспечивается готовность очередного рабочего или экстренного пуска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 Состояние готовности к быстрому приему нагрузки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стояние двигателя, при котором обеспечивается прием нагрузки за минимальное время, установленное в стандартах или технических условиях, для дизель-генераторов по ГОСТ 10032—8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52:00Z</dcterms:created>
  <dc:creator>Routchkine Petr</dc:creator>
  <dc:description/>
  <dc:language>en-US</dc:language>
  <cp:lastModifiedBy>Routchkine Petr</cp:lastModifiedBy>
  <dcterms:modified xsi:type="dcterms:W3CDTF">2004-02-17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749432</vt:r8>
  </property>
  <property fmtid="{D5CDD505-2E9C-101B-9397-08002B2CF9AE}" pid="3" name="_AuthorEmail">
    <vt:lpwstr>sintur@mail.tagil.ru</vt:lpwstr>
  </property>
  <property fmtid="{D5CDD505-2E9C-101B-9397-08002B2CF9AE}" pid="4" name="_AuthorEmailDisplayName">
    <vt:lpwstr>Ручкин Петр Михайлович</vt:lpwstr>
  </property>
  <property fmtid="{D5CDD505-2E9C-101B-9397-08002B2CF9AE}" pid="5" name="_EmailSubject">
    <vt:lpwstr>Re[4]: Отчет</vt:lpwstr>
  </property>
</Properties>
</file>