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>3 апреля 1996 года                                         N 28-Ф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----------------------------------------------------------------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РОССИЙСКАЯ ФЕДЕРАЦ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ФЕДЕРАЛЬНЫЙ ЗАКО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ОБ ЭНЕРГОСБЕРЕЖЕН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риня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Государственной Дум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13 марта 1996 го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Одобре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Советом Федер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20 марта 1996 го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стоящий Федеральный закон регулирует отношения,  возникающ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процессе  деятельности  в  области  энергосбережения,  в   целя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здания экономических  и организационных условий для эффектив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я энергетических ресур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лава I. Общие поло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. Основные поня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 настоящем Федеральном законе используются следующие понятия:</w:t>
      </w:r>
    </w:p>
    <w:p>
      <w:pPr>
        <w:pStyle w:val="HTML"/>
        <w:rPr/>
      </w:pPr>
      <w:r>
        <w:rPr>
          <w:b/>
          <w:bCs/>
        </w:rPr>
        <w:t xml:space="preserve">       </w:t>
      </w:r>
      <w:r>
        <w:rPr>
          <w:b/>
          <w:bCs/>
          <w:color w:val="9933FF"/>
        </w:rPr>
        <w:t>энергосбережение</w:t>
      </w:r>
      <w:r>
        <w:rPr>
          <w:b/>
          <w:bCs/>
        </w:rPr>
        <w:t xml:space="preserve"> -   реализация   правовых,   организационных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аучных, производственных,  технических   и   экономических   мер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аправленных на  эффективное использование энергетических ресур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 на вовлечение в хозяйственный оборот  возобновляемых  источник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и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нергосберегающая политика     государства     -     правово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рганизационное и       финансово-экономическое      регулирован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еятельности в области энергосбережен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нергетический ресурс - носитель энергии, который используе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  настоящее   время   или   может  быть  полезно  использован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спективе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торичный энергетический   ресурс   -  энергетический  ресурс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лучаемый в виде побочного продукта  основного  производства 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являющийся таким продуктом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ффективное использование энергетических ресурсов - достижен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кономически оправданной        эффективности        использова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х ресурсов при существующем уровне развития техники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хнологий и  соблюдении  требований к охране окружающей природ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реды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казатель энергоэффективности   -   абсолютная  или  удельн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еличина потребления  или  потери  энергетических   ресурсов   дл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дукции любого    назначения,   установленная   государственны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андартам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епроизводительный расход  энергетических  ресурсов  -  расход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х ресурсов,  обусловленный несоблюдением  требований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становленных государственными  стандартами,  а  также  нарушени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ребований, установленных     иными      нормативными      актам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хнологическими    регламентами   и   паспортными   данными   дл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ействующего оборудован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озобновляемые источники  энергии  -  энергия  солнца,  ветр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пла земли,  естественного  движения  водных  потоков,  а   такж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ия существующих в природе градиентов температур;</w:t>
      </w:r>
    </w:p>
    <w:p>
      <w:pPr>
        <w:pStyle w:val="HTML"/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i/>
          <w:iCs/>
          <w:u w:val="single"/>
        </w:rPr>
        <w:t>альтернативные виды топлива - виды топлива (сжатый и сжиженный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газ, биогаз,  генераторный  газ,  продукты  переработки  биомассы,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водоугольное топливо и другие),  использование которого  сокращает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или замещает  потребление  энергетических ресурсов более дорогих и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дефицитных вид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2.    Законодательство    Российской    Федерации    об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конодательство Российской   Федерации   об  энергосбережен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стоит из  настоящего  Федерального  закона   и   принимаемых 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ответствии с  ним  других федеральных законов,  иных норматив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авовых актов  Российской  Федерации,  а  также  законов  и  и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ормативных правовых   актов  субъектов  Российской  Федерации  п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опросам энергосбережения, принимаемых в соответствии с договора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 разграничению  предметов  ведения  и  полномочий между органа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осударственной   власти   Российской   Федерации    и    органа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осударственной власти субъектов 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3. Область применения настоящего Федерального зако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стоящий Федеральный  закон  действует  на  всей   территор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бъектом государственного     регулирования     в     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 являются   отношения,   возникающие   в  процесс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еятельности, направленной на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ффективное использование   энергетических   ресурсов  при  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обыче, производстве,  переработке,  транспортировке,  хранении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треблени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существление государственного    надзора    за    эффектив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ем энергетических ресурс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азвитие добычи и производства альтернативных  видов  топлив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пособных заменить   энергетические   ресурсы   более   дорогих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ефицитных вид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оздание и   использование    энергоэффективных    технологий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опливо-,  энергопотребляющего  и  диагностического  оборудовани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онструкционных  и  изоляционных  материалов,  прибора  для  учет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схода   энергетических   ресурсов   и   для   контроля   за   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ем,     систем     автоматизированного      управл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потреблением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беспечение точности,  достоверности  и  единства  измерения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части учета отпускаемых и потребляемых энергетических ресур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4.   Основные   принципы   энергосберегающей   полити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осударств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нергосберегающая политика  государства  основана на следующ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нципах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иоритет эффективного использования энергетических ресурс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существление государственного    надзора    за    эффектив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ем энергетических ресурс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бязательность учета  юридическими  лицами  производимых  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сходуемых ими энергетических ресурсов, а также учета физически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лицами получаемых ими энергетических ресурс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ключение в   государственные   стандарты   на   оборудовани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атериалы и  конструкции,  транспортные  средства  показателей  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эффективност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ертификация            топливо-,         энергопотребляющего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гающего и  диагностического  оборудования,  материалов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онструкций,   транспортных   средств,   а   также  энергетическ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сурс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очетание интересов потребителей, поставщиков и производител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х ресурс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интересованность юридических    лиц   -   производителей 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вщиков энергетических ресурсов в  эффективном   использован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х ресур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Глава II. Стандартизация, сертификация и метролог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в области энергосбере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5. Стандартизац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 государственные стандарты  на  энергопотребляющую  продукци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ключаются показатели    ее    энергоэффективности    в   порядк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становленном законодательством 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и добыче,    производстве,   переработке,   транспортировк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ранении и  потреблении  энергетических  ресурсов  показатели   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ффективного использования,  а также показатели расхода энергии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огрев, вентиляцию,  горячее водоснабжение  и  освещение  зданий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ные показатели  энергопотребления  производственных  процессов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становленном порядке      включаются      в       соответствующу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ормативно-техническую документац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ребования, устанавливаемые   в   области    энергопотребл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осударственными стандартами,  техническими  нормами  и правилам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язательны  для  выполнения   на   всей   территории   Российс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6. Сертификац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нергопотребляющая продукция   любого   назначения,   а  такж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е ресурсы  подлежат  обязательной   сертификации  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ответствующие показатели    энергоэффективности.    Обязательн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ртификация осуществляется     в      порядке,      установленн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конодательством 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оответствие производимого бытового оборудования  требованиям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становленным государственными  стандартами  в  части  показател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потребления, подтверждается путем обязательного маркирова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казанного оборудова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7. Метролог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и добыче,    производстве,   переработке,   транспортировк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ранении и потреблении энергетических ресурсов,  а  также  при  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ртификации осуществляется      обязательный      государственны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трологический контроль и надзор в области энергосбереже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лава III. Основы государственного управления</w:t>
      </w:r>
    </w:p>
    <w:p>
      <w:pPr>
        <w:pStyle w:val="HTML"/>
        <w:rPr/>
      </w:pPr>
      <w:r>
        <w:rPr>
          <w:b/>
          <w:bCs/>
        </w:rPr>
        <w:t xml:space="preserve">                           </w:t>
      </w:r>
      <w:r>
        <w:rPr>
          <w:b/>
          <w:bCs/>
          <w:color w:val="9933FF"/>
        </w:rPr>
        <w:t>энергосбережение</w:t>
      </w:r>
      <w:r>
        <w:rPr>
          <w:b/>
          <w:bCs/>
        </w:rPr>
        <w:t>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8.    Основные    принципы    управления    в  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нергосберегающая политика   государства   осуществляется  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нове реализации федеральных и межрегиональных программ в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 путем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имулирования производства   и   использования   топливо- 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гающего оборудован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рганизации учета  расхода  энергетических  ресурсов,  а такж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онтроля за их расходом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существления государственного    надзора    за    эффектив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ем энергетических ресурсов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оведения энергетических обследований организаций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оведения энергетической  экспертизы  проектной  документ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троительства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еализации демонстрационных  проектов  высокой  энергетичес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ффективност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еализации экономических,  информационных,  образовательных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ругих направлений деятельности в области энергосбереже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9.  Разработка энергосберегающей политики государства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уществление    государственного    надзора    за     эффектив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ем энергетических ресур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азработка энергосберегающей       политики        государств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уществляется в порядке,  определяемом Правительством  Российс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осударственный надзор     за    эффективным    использовани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х ресурсов организует и проводит уполномоченный на т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зидентом Российской  Федерации федеральный орган исполнитель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ласт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0. Проведение энергетических обследований организац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нергетические обследования   проводятся   в   целях    оцен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ффективного использования   энергетических  ресурсов  и  сни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трат потребителей на топливо- и энергообеспечение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бязательным энергетическим обследованиям подлежат организ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езависимо от   их    организационно-правовых    форм    и    фор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бственности, если   годовое   потребление   ими   энергетическ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сурсов составляет более шести тысяч тонн условного  топлива 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олее одной   тысячи   тонн   моторного   топлива.  Энергетическ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следования организаций,    если    годовое    потребление    и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х ресурсов   составляет   менее   шести   тысяч  тон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словного топлива,  проводятся по решению  органов  исполнитель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ласти субъектов    Российской    Федерации,    ответственных   з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оординацию работ  по  эффективному  использованию  энергетическ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сур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рядок и   сроки   проведения   энергетических   обследован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пределяются Правительством 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1. Учет энергетических ресур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есь объем    добываемых,    производимых,   перерабатываемых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ранспортируемых, хранимых и потребляемых энергетических  ресур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 2000  года  подлежит обязательному учету.  Очередность и правил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нащения организаций приборами для учета  расхода  энергетическ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сурсов, а  также  правила  пользования  электрической и теплов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ией, природным и сжиженным газом, продуктами нефтепереработ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станавливаются в порядке,  определяемом Правительством Российс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Учет потребляемых  энергетических  ресурсов  осуществляется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ответствии с  установленными  государственными   стандартами 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ормами точности измерен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2.  Государственное   статистическое   наблюдение   з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треблением   энергетических    ресурсов    и    их   эффектив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осударственное статистическое   наблюдение   за  величиной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руктурой потребления энергетических ресурсов  и  их  эффектив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пользованием организует   и   проводит   уполномоченный   на  т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едеральный орган исполнительной власти по статистике  в  порядк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пределяемом Правительством 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лава IV. Экономические и финансовые механизм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энергосбере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3. Финансирование программ в области энергосбере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Финансирование федеральных   и   межрегиональных   программ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ласти энергосбережения   осуществляется    за    счет    средст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осударственной финансовой поддержки федерального бюджета, средст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джетов соответствующих субъектов Российской  Федерации,  средст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их и  иностранных  инвесторов,  а  также  за  счет  друг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сточников в порядке,  установленном законодательством  Российс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едерации, законами   и   иными   нормативными   правовыми  акта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убъектов 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4. Льготы потребителям и производителям энергетическ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сур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требителям  и   производителям    энергетических   ресурсов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уществляющим мероприятия по энергосбережению,  в  том  числе  з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чет производства   и   потребления   продукции   с  лучшими,  ч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дусмотрено государственными     стандартами,      показателям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доставляются льготы   в  порядке,  определяемом  Правительств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оизводители электрической и тепловой энергии,  не входящие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гиональные энергоснабжающие организации,  имеют право на  отпуск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ии в   сети   этих   организаций  в  количествах  и  режимах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гласованных с  энергоснабжающей  организацией   и   региональ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ой комиссией.   Энергоснабжающие  организации  обязан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еспечить прием энергии от указанных производителей в  свои  се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 ценам,   формируемым   в  порядке,  утвержденном  региональны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ми комиссиям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Для энергетических      установок,      которые     использую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озобновляемые   источники   энергии    и    сооружение    котор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уществляется    в   соответствии   с   программами   в  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,  цены на электрическую энергию должны обеспечит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купаемость  капитальных вложений в строительство этих установок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рок, согласованный с региональной энергетической комиссией.</w:t>
      </w:r>
    </w:p>
    <w:p>
      <w:pPr>
        <w:pStyle w:val="HTM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Строительство и эксплуатация энергетических установок, которые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используют сертифицированное      оборудование       и       имеют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производительность тепловой   энергии   до  трехсот  киловатт  или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электрическую мощность  до  ста   киловатт,   осуществляются   без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лиценз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 целях     стимулирования     эффективного      использова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етических ресурсов  в  порядке,  определяемом  Правительств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ой Федерации,  осуществляется установление сезонных цен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родный газ  и  сезонных  тарифов  на  электрическую  и теплову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ию, а  также  внутрисуточных  дифференцированных  тарифов 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лектрическую энерг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егиональные энергетические комиссии при  определении  тариф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а электрическую  и тепловую энергию должны учитывать экономичес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основанные затраты потребителей электрической и тепловой энергии</w:t>
      </w:r>
    </w:p>
    <w:p>
      <w:pPr>
        <w:pStyle w:val="HTM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на </w:t>
      </w:r>
      <w:r>
        <w:rPr>
          <w:b/>
          <w:bCs/>
          <w:color w:val="9933FF"/>
        </w:rPr>
        <w:t>энергосбережение</w:t>
      </w:r>
      <w:r>
        <w:rPr>
          <w:b/>
          <w:bCs/>
        </w:rPr>
        <w:t>.  Порядок  консолидации  указанных  средств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рядок их  использования  потребителями  в  целях  финансирова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гающих проектов  определяются  органами  исполнитель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ласти субъектов Российской Федерации.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</w:t>
      </w:r>
      <w:r>
        <w:rPr>
          <w:b/>
          <w:bCs/>
          <w:i/>
          <w:iCs/>
          <w:u w:val="single"/>
        </w:rPr>
        <w:t>Потребители энергетических   ресурсов  -  юридические  лица  в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случае использования энергетических  ресурсов  не  в  том  объеме,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который предусмотрен договорами с энергоснабжающими организациями,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освобождаются от  возмещения   расходов,   понесенных   указанными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энергоснабжающими организациями,       если      недоиспользование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энергетических ресурсов    является    следствием    осуществления</w:t>
      </w:r>
    </w:p>
    <w:p>
      <w:pPr>
        <w:pStyle w:val="HT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мероприятий по энергосбережен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и реализации   российскими   организациями    совместно   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ими и   иностранными   инвесторами   проектов   в 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 Правительство    Российской     Федерации    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полномоченный им  федеральный  орган  исполнительной власти може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ыступать в качестве поручителя  перед  указанными  инвесторами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делах средств,    предусмотренных   федеральным   бюджетом  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инансирование мероприятий по энергосбережен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лава V. Международное сотрудничество в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энергосбере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5.     Международное    сотрудничество    в   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Международное сотрудничество Российской  Федерации  в 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 осуществляется в соответствии с законодательств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сновными направлениями    международного   сотрудничества 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бласти энергосбережения являются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заимовыгодный обмен    энергоэффективными    технологиями  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ностранными и международными организациям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участие Российской   Федерации,   российских   организаций 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ждународных проектах в области энергосбережен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огласование показателей энергоэффективности,  предусмотрен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осударственными стандартами Российской Федерации,  с требования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ждународных стандартов,  а  также взаимное признание результа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ртифик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Если международным  договором Российской Федерации установлен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ные правила,  чем предусмотренные настоящим Федеральным  законом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о применяются правила международного договор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Глава VI. Образование и подготовка кадр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ропаганда эффективного использова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нергетических ресур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6. Образование и подготовка кадр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меющие государственную   аккредитацию   учреждения   средне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фессионального, высшего  профессионального  и   послевузовск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фессионального образования,  а  также  учреждения  подготовки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подготовки кадров  в  программах  по  обучению  и   подготовк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ботников в   области  энергообеспечения  должны  предусматриват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новы эффективного использования энергетических ресурсов,  в  т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числе основы  эффективного использования возобновляемых источник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ии и альтернативных видов топлив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7. Информационное обеспечение энергосбере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нформационное обеспечение   энергосбережения   осуществляе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утем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бсуждения федеральных и межрегиональных  программ  в  обла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энергосбережен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оординации работ  по  подготовке  демонстрационных   проек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ысокой энергетической эффективност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рганизации выставок   энергоэффективного    оборудования  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хнологий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едоставления потребителям энергетических ресурсов информ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 вопросам энергосбережен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ропаганды эффективного использования энергетических ресур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Глава VII. Ответственность за нарушение положен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настоящего Федерального зако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8.  Ответственность  за нарушение положений настояще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едерального зако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Лица, виновные в нарушении положений  настоящего  Федераль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кона, несут  ответственность  в соответствии с законодательств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ой Федера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Глава VIII. Заключительные поло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19. Вступление в силу настоящего Федерального зако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стоящий Федеральный  закон  вступает  в  силу  со  дня   е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фициального опубликова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ормативные правовые   акты,   действующие    на    территор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оссийской Федерации,  до приведения их в соответствие с настоящи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едеральным законом  применяются  в   части,   не   противоречащ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астоящему Федеральному закону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езиден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Российской Федер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Б.ЕЛЬЦ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осква, Кремль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апреля 1996 год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 28-Ф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25:00Z</dcterms:created>
  <dc:creator>Ручкин</dc:creator>
  <dc:description/>
  <dc:language>en-US</dc:language>
  <cp:lastModifiedBy>Ручкин</cp:lastModifiedBy>
  <cp:lastPrinted>2001-11-15T01:25:00Z</cp:lastPrinted>
  <dcterms:modified xsi:type="dcterms:W3CDTF">2001-11-14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164639</vt:r8>
  </property>
  <property fmtid="{D5CDD505-2E9C-101B-9397-08002B2CF9AE}" pid="3" name="_AuthorEmail">
    <vt:lpwstr>sintur@mail.tagil.ru</vt:lpwstr>
  </property>
  <property fmtid="{D5CDD505-2E9C-101B-9397-08002B2CF9AE}" pid="4" name="_AuthorEmailDisplayName">
    <vt:lpwstr>Ручкин Петр Михайлович</vt:lpwstr>
  </property>
  <property fmtid="{D5CDD505-2E9C-101B-9397-08002B2CF9AE}" pid="5" name="_EmailSubject">
    <vt:lpwstr>Re[4]: Отчет</vt:lpwstr>
  </property>
</Properties>
</file>